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陆北辰与慕南希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陆北辰与慕南希的爱情故事</w:t>
      </w:r>
      <w:r>
        <w:rPr>
          <w:sz w:val="32"/>
          <w:szCs w:val="32"/>
        </w:rPr>
        <w:t>&lt;/p&gt;&lt;p&gt;&lt;img src="/static-img/45AOTGfjz2yWYuo9H9HcFzArIyjkiLoKWwSd2TCS2nf99lMr260kjMan0OPqenjG.png"&gt;&lt;/p&gt;&lt;p&gt;</w:t>
      </w:r>
      <w:r>
        <w:rPr>
          <w:sz w:val="32"/>
          <w:szCs w:val="32"/>
        </w:rPr>
        <w:t>在这个世界上，有些人天生丽质，拥有无可挑剔的外表和优雅的气质。慕南希就是这样一个人，她的一举一动都能吸引周围人的目光。在她的世界里，陆北辰是一个不为人知的小人物，他默默地工作着，一心只想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个风雨交加的夜晚，当时慕南希因车祸受伤，被送到了陆北辰工作的小诊所。由于当地医院的人手紧张，他们不得不将她留了下来，直到情况稳定后才能转院。陆北辰对待每个病人都是认真负责，但对于慕南希，他显得格外细心。</w:t>
      </w:r>
      <w:r>
        <w:rPr>
          <w:sz w:val="32"/>
          <w:szCs w:val="32"/>
        </w:rPr>
        <w:t>&lt;/p&gt;&lt;p&gt;&lt;img src="/static-img/7Id5-lXlxo_pa3ziMlKP0TArIyjkiLoKWwSd2TCS2nf5Y6u1NqJp9Lwr-DWPOnCvgZfXJFWzvaGhl1WDX3OCiA.png"&gt;&lt;/p&gt;&lt;p&gt;</w:t>
      </w:r>
      <w:r>
        <w:rPr>
          <w:sz w:val="32"/>
          <w:szCs w:val="32"/>
        </w:rPr>
        <w:t>随着时间的推移，两人之间逐渐建立起了深厚的情感纽带。不仅是因为陆北辰医术高超，更是因为他那颗纯洁的心，让慕南希开始对这个曾经看似平凡的人产生了浓厚兴趣。她发现，无论身世如何变迁，这种真正关怀他人的善良品质，是最难以被伪装或遗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案例可以证明这种逆袭之恋能够成功融合：</w:t>
      </w:r>
      <w:r>
        <w:rPr>
          <w:sz w:val="32"/>
          <w:szCs w:val="32"/>
        </w:rPr>
        <w:t>&lt;/p&gt;&lt;p&gt;&lt;img src="/static-img/iH4L6wwl_1bUTe81yUFQkTArIyjkiLoKWwSd2TCS2nf5Y6u1NqJp9Lwr-DWPOnCvgZfXJFWzvaGhl1WDX3OCiA.jpg"&gt;&lt;/p&gt;&lt;p&gt;</w:t>
      </w:r>
      <w:r>
        <w:rPr>
          <w:sz w:val="32"/>
          <w:szCs w:val="32"/>
        </w:rPr>
        <w:t>李明与王芳：李明是一名普通工作者，而王芳则是一位成功商界女性。当年王芳遭遇了一次严重的事故，在李明小诊所得到救治后，他们之间也就此结缘。通过不断支持和鼓励，最终两个人走进了婚姻殿堂，并共同创办了一家提供低成本医疗服务机构，以帮助更多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磊与许梦萱：赵磊是一个街头艺人的儿子，而许梦萱则是学校里的学霸。在一次偶然的机会中，赵磊用他的才华给予许梦萱惊喜，那份真挚的情感触动了她的内心，使她认识到原来并不只是学业成绩高才重要，也有人愿意为了你而努力奋斗。这段关系促使许梦萱开始探索艺术领域，同时也激励赵磊继续追求他的音乐梦想。</w:t>
      </w:r>
      <w:r>
        <w:rPr>
          <w:sz w:val="32"/>
          <w:szCs w:val="32"/>
        </w:rPr>
        <w:t>&lt;/p&gt;&lt;p&gt;&lt;img src="/static-img/lwJoKICzskfFhld0mdWRgzArIyjkiLoKWwSd2TCS2nf5Y6u1NqJp9Lwr-DWPOnCvgZfXJFWzvaGhl1WDX3OCiA.jpg"&gt;&lt;/p&gt;&lt;p&gt;</w:t>
      </w:r>
      <w:r>
        <w:rPr>
          <w:sz w:val="32"/>
          <w:szCs w:val="32"/>
        </w:rPr>
        <w:t>吴佳妮与何伟：吴佳妮是一个成功企业家的女儿，她一直被社会包围着各种假象和虚伪。而何伟，则是一位孤独无依的小伙计。他凭借自己的勤奋和智慧，为吴佳妮开启了一扇窗，让她看到生活中的另一面——温暖、真诚以及简单幸福的事情。此事让吴佳妮意识到，不必再追求那些浮躁的事物，只要有真的朋友和爱情，就足以让生活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故事所示，即便是从不同阶层出发的人们，也能够找到彼此间共鸣并走向幸福。如果说逆袭之恋听起来像童话，那么它确实存在于我们的现实生活中，只要人们能打开心扉，用真诚去接纳对方，就没有什么是不可能发生的事情。</w:t>
      </w:r>
      <w:r>
        <w:rPr>
          <w:sz w:val="32"/>
          <w:szCs w:val="32"/>
        </w:rPr>
        <w:t>&lt;/p&gt;&lt;p&gt;&lt;img src="/static-img/BlpLnYcj6Cgdpbx0JnRdQTArIyjkiLoKWwSd2TCS2nf5Y6u1NqJp9Lwr-DWPOnCvgZfXJFWzvaGhl1WDX3OCiA.png"&gt;&lt;/p&gt;&lt;p&gt;&lt;a href = "/doc/553512-</w:t>
      </w:r>
      <w:r>
        <w:rPr>
          <w:sz w:val="32"/>
          <w:szCs w:val="32"/>
        </w:rPr>
        <w:t>陆北辰慕南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陆北辰与慕南希的爱情故事</w:t>
      </w:r>
      <w:r>
        <w:rPr>
          <w:sz w:val="32"/>
          <w:szCs w:val="32"/>
        </w:rPr>
        <w:t>.doc" rel="alternate" download="553512-</w:t>
      </w:r>
      <w:r>
        <w:rPr>
          <w:sz w:val="32"/>
          <w:szCs w:val="32"/>
        </w:rPr>
        <w:t>陆北辰慕南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陆北辰与慕南希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