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坚韧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她已经是村里的知名人物。她的故事不仅让人感动，也成为了许多年轻人的启示。</w:t>
      </w:r>
      <w:r>
        <w:rPr>
          <w:sz w:val="32"/>
          <w:szCs w:val="32"/>
        </w:rPr>
        <w:t>&lt;/p&gt;&lt;p&gt;&lt;img src="/static-img/Irorsi5aQbQC1_rvoWYjJg.jpeg"&gt;&lt;/p&gt;&lt;p&gt;xx</w:t>
      </w:r>
      <w:r>
        <w:rPr>
          <w:sz w:val="32"/>
          <w:szCs w:val="32"/>
        </w:rPr>
        <w:t>出生于一个普通的农家，她从小就有着强烈的责任心和坚韧不拔的精神。在丈夫去世后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独自抚养了两个孩子，并且继续耕种自己的一片田地。她用自己的双手为家庭带来温饱，这份艰辛与付出，让她更加坚定了生活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女们长大成人后，选择离开农村到城里工作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虽然感到孤单，但并没有放弃。她知道自己还有很多可以做的事情。于是，她开始致力于传承和发展传统手工艺，一边教导年轻一代，一边也通过自己的作品获得了一定的经济收入。</w:t>
      </w:r>
      <w:r>
        <w:rPr>
          <w:sz w:val="32"/>
          <w:szCs w:val="32"/>
        </w:rPr>
        <w:t>&lt;/p&gt;&lt;p&gt;&lt;img src="/static-img/F3psi5u679o1ueSsZ5v_sw.jpe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都会坐在窗前，看着星空思索未来的路。这份平静与内省，是她多年的磨练所得。在她的生命中，有太多值得骄傲的地方，而不是简单地说“老”，而是说“精”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不仅仅是一个数字，更是一种生活态度。一生的经历让她变得更加丰富，也让她的生命更添几分传奇色彩。</w:t>
      </w:r>
      <w:r>
        <w:rPr>
          <w:sz w:val="32"/>
          <w:szCs w:val="32"/>
        </w:rPr>
        <w:t>&lt;/p&gt;&lt;p&gt;&lt;img src="/static-img/6u5b9I7cOTUMR3CHYPJk-Q.jpeg"&gt;&lt;/p&gt;&lt;p&gt;&lt;a href = "/doc/553657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坚韧之心</w:t>
      </w:r>
      <w:r>
        <w:rPr>
          <w:sz w:val="32"/>
          <w:szCs w:val="32"/>
        </w:rPr>
        <w:t>.doc" rel="alternate" download="553657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坚韧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