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之旅爱看书的乐趣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之旅：爱看书的乐趣与魅力</w:t>
      </w:r>
      <w:r>
        <w:rPr>
          <w:sz w:val="32"/>
          <w:szCs w:val="32"/>
        </w:rPr>
        <w:t>&lt;/p&gt;&lt;p&gt;&lt;img src="/static-img/nJqMx-zGMXzyd5HdYwsn6TCkCM5ZrVVsbRcajea3UKSL0jx8AKZjDRFliCViOGt1.jpeg"&gt;&lt;/p&gt;&lt;p&gt;</w:t>
      </w:r>
      <w:r>
        <w:rPr>
          <w:sz w:val="32"/>
          <w:szCs w:val="32"/>
        </w:rPr>
        <w:t>爱看小说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到现代，人们对小说的喜爱始终不减。它不仅仅是一种娱乐方式，更是人类情感和智慧的体现。随着时代的变迁，小说也在不断地演变，从口头传唱到文字书写，再到现在数字化阅读，它以其独特的情节、人物塑造和深刻主题，赢得了无数读者的心。</w:t>
      </w:r>
      <w:r>
        <w:rPr>
          <w:sz w:val="32"/>
          <w:szCs w:val="32"/>
        </w:rPr>
        <w:t>&lt;/p&gt;&lt;p&gt;&lt;img src="/static-img/YtxbFp_WZdWyd3oonEFDhzCkCM5ZrVVsbRcajea3UKSgUjMfLasDU3NezDi-Td37ivBvkDQrmxdJOXNGfyd77HihYXYxCFuDqygHzLAsrUZxXKm4dIlS0lECOGo3QR4ggy1sYsK8KfIsip8EKnZhtDj9wCOmjzllrSxJF1QpQFkkjN2GbeZXtbi1IttGmeAx2Neng9nx5t_ju7g4sAQLtOjvCtomPtisdpcNiul3DIcX8RDnMDaSBMw54DvmNSY2NFzrqPCMM2wxUZL_LaddbyUILg5kcMduJg8yvEXZ9gw.jpeg"&gt;&lt;/p&gt;&lt;p&gt;</w:t>
      </w:r>
      <w:r>
        <w:rPr>
          <w:sz w:val="32"/>
          <w:szCs w:val="32"/>
        </w:rPr>
        <w:t>小说中的世界观与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事中的人物经历，我们可以看到不同的世界观和人生哲学。每一部作品都有其独到的见解，无论是正面鼓励人的力量还是反映社会问题，都能让我们从不同角度审视生活。这使得爱看小说的人们能够在阅读中找到灵感，并为自己的生活寻找指引。</w:t>
      </w:r>
      <w:r>
        <w:rPr>
          <w:sz w:val="32"/>
          <w:szCs w:val="32"/>
        </w:rPr>
        <w:t>&lt;/p&gt;&lt;p&gt;&lt;img src="/static-img/A0PBFA9Yi8eQMbhe8LKSyjCkCM5ZrVVsbRcajea3UKSgUjMfLasDU3NezDi-Td37ivBvkDQrmxdJOXNGfyd77HihYXYxCFuDqygHzLAsrUZxXKm4dIlS0lECOGo3QR4ggy1sYsK8KfIsip8EKnZhtDj9wCOmjzllrSxJF1QpQFkkjN2GbeZXtbi1IttGmeAx2Neng9nx5t_ju7g4sAQLtOjvCtomPtisdpcNiul3DIcX8RDnMDaSBMw54DvmNSY2NFzrqPCMM2wxUZL_LaddbyUILg5kcMduJg8yvEXZ9gw.jpeg"&gt;&lt;/p&gt;&lt;p&gt;</w:t>
      </w:r>
      <w:r>
        <w:rPr>
          <w:sz w:val="32"/>
          <w:szCs w:val="32"/>
        </w:rPr>
        <w:t>小说中的角色塑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通过精妙的手法创造出既真实又富有个性的角色，使读者能够深入理解他们的心理状态和行为动机。在这种过程中，我们学会如何更好地认识自己，也学习如何处理人际关系，这些都是阅读小说不可或缺的一部分。</w:t>
      </w:r>
      <w:r>
        <w:rPr>
          <w:sz w:val="32"/>
          <w:szCs w:val="32"/>
        </w:rPr>
        <w:t>&lt;/p&gt;&lt;p&gt;&lt;img src="/static-img/6nqyTbOYlArEPNX5X7WbHDCkCM5ZrVVsbRcajea3UKSgUjMfLasDU3NezDi-Td37ivBvkDQrmxdJOXNGfyd77HihYXYxCFuDqygHzLAsrUZxXKm4dIlS0lECOGo3QR4ggy1sYsK8KfIsip8EKnZhtDj9wCOmjzllrSxJF1QpQFkkjN2GbeZXtbi1IttGmeAx2Neng9nx5t_ju7g4sAQLtOjvCtomPtisdpcNiul3DIcX8RDnMDaSBMw54DvmNSY2NFzrqPCMM2wxUZL_LaddbyUILg5kcMduJg8yvEXZ9gw.jpg"&gt;&lt;/p&gt;&lt;p&gt;</w:t>
      </w:r>
      <w:r>
        <w:rPr>
          <w:sz w:val="32"/>
          <w:szCs w:val="32"/>
        </w:rPr>
        <w:t>爱看小说对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作为一种文学形式，对文化产生了深远的影响，不仅推广了语言艺术，还丰富了民间传统故事，同时也反映并促进了社会思想意识的变化。它承载着历史记忆，是研究历史、了解当代社会的一个重要窗口。</w:t>
      </w:r>
      <w:r>
        <w:rPr>
          <w:sz w:val="32"/>
          <w:szCs w:val="32"/>
        </w:rPr>
        <w:t>&lt;/p&gt;&lt;p&gt;&lt;img src="/static-img/22B-MoEMHoDvaeMczCB2TjCkCM5ZrVVsbRcajea3UKSgUjMfLasDU3NezDi-Td37ivBvkDQrmxdJOXNGfyd77HihYXYxCFuDqygHzLAsrUZxXKm4dIlS0lECOGo3QR4ggy1sYsK8KfIsip8EKnZhtDj9wCOmjzllrSxJF1QpQFkkjN2GbeZXtbi1IttGmeAx2Neng9nx5t_ju7g4sAQLtOjvCtomPtisdpcNiul3DIcX8RDnMDaSBMw54DvmNSY2NFzrqPCMM2wxUZL_LaddbyUILg5kcMduJg8yvEXZ9gw.jpg"&gt;&lt;/p&gt;&lt;p&gt;</w:t>
      </w:r>
      <w:r>
        <w:rPr>
          <w:sz w:val="32"/>
          <w:szCs w:val="32"/>
        </w:rPr>
        <w:t>小说教育价值及其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课程中的文学教育往往会选取一些经典的小说来进行教学，这些作品不仅提供了一种美好的表达方式，还能激发学生们思考问题、分析事物以及培养批判性思维能力。在这个过程中，学生们学会用实际行动去践行所学知识，为将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小众文化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小众文化越来越受到青睐。而对于那些热衷于探索未知领域的小说迷来说，他们总是在寻找新的奇幻世界、新鲜的话题，以及更多突破常规的小说的出现。此时此刻，一场新的文艺革命正在悄然发生，而那些追求独特体验的人则成为了这场运动最积极参与者之一。</w:t>
      </w:r>
      <w:r>
        <w:rPr>
          <w:sz w:val="32"/>
          <w:szCs w:val="32"/>
        </w:rPr>
        <w:t>&lt;/p&gt;&lt;p&gt;&lt;a href = "/doc/553687-</w:t>
      </w:r>
      <w:r>
        <w:rPr>
          <w:sz w:val="32"/>
          <w:szCs w:val="32"/>
        </w:rPr>
        <w:t>小说之旅爱看书的乐趣与魅力</w:t>
      </w:r>
      <w:r>
        <w:rPr>
          <w:sz w:val="32"/>
          <w:szCs w:val="32"/>
        </w:rPr>
        <w:t>.doc" rel="alternate" download="553687-</w:t>
      </w:r>
      <w:r>
        <w:rPr>
          <w:sz w:val="32"/>
          <w:szCs w:val="32"/>
        </w:rPr>
        <w:t>小说之旅爱看书的乐趣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