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的智慧探索老农夫导航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不再依赖传统的地图和指南针来寻找方向，而是倾向于使用高科技产品，如智能手机上的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应用。然而，在某些偏远地区，尤其是在那些技术发展落后的乡村地区，一个古老而神奇的导航方式仍然生存着——老农夫导航。</w:t>
      </w:r>
      <w:r>
        <w:rPr>
          <w:sz w:val="32"/>
          <w:szCs w:val="32"/>
        </w:rPr>
        <w:t>&lt;/p&gt;&lt;p&gt;&lt;img src="/static-img/KR5cQc4I_OSTr61O5cMB8VulNR9vNxuRfijkQv-aS3KmVyEyfgxQM8wX5GiQr43C.jpg"&gt;&lt;/p&gt;&lt;p&gt;</w:t>
      </w:r>
      <w:r>
        <w:rPr>
          <w:sz w:val="32"/>
          <w:szCs w:val="32"/>
        </w:rPr>
        <w:t>老农夫导</w:t>
      </w:r>
      <w:r>
        <w:rPr>
          <w:sz w:val="32"/>
          <w:szCs w:val="32"/>
        </w:rPr>
        <w:t>нав</w:t>
      </w:r>
      <w:r>
        <w:rPr>
          <w:sz w:val="32"/>
          <w:szCs w:val="32"/>
        </w:rPr>
        <w:t>基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夫导航是一种基于观察自然现象、星空位置以及地形特点等因素进行地理定位的手段。它源自于民间智慧和长期实践，是一种独特而有效的自然导航方法。在没有现代设备的情况下，这种技巧至关重要，因为它能帮助人们在丛林中找到出路，或是在夜晚安全返回家园。</w:t>
      </w:r>
      <w:r>
        <w:rPr>
          <w:sz w:val="32"/>
          <w:szCs w:val="32"/>
        </w:rPr>
        <w:t>&lt;/p&gt;&lt;p&gt;&lt;img src="/static-img/cCHyUkAt9M7jfeSa6Htu6lulNR9vNxuRfijkQv-aS3I1W_0HHD_rShfZugd5rlHwWLuWrjBU_Rc5ZbdnL-F6Ig.jpg"&gt;&lt;/p&gt;&lt;p&gt;</w:t>
      </w:r>
      <w:r>
        <w:rPr>
          <w:sz w:val="32"/>
          <w:szCs w:val="32"/>
        </w:rPr>
        <w:t>学习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是老农夫们常用的天文指南。通过识别不同星座和恒星，可以确定自己的方位。这需要对夜空有深入了解，对天体运动有一定的预测能力。在学习这项技能时，不仅要记住哪些恒星代表北极附近，还要掌握如何利用月亮和太阳作为辅助手段，以便在晴朗夜晚也能准确判断方向。</w:t>
      </w:r>
      <w:r>
        <w:rPr>
          <w:sz w:val="32"/>
          <w:szCs w:val="32"/>
        </w:rPr>
        <w:t>&lt;/p&gt;&lt;p&gt;&lt;img src="/static-img/Z4MXU75gFsXWvH9CQQWiyFulNR9vNxuRfijkQv-aS3I1W_0HHD_rShfZugd5rlHwWLuWrjBU_Rc5ZbdnL-F6Ig.jpg"&gt;&lt;/p&gt;&lt;p&gt;</w:t>
      </w:r>
      <w:r>
        <w:rPr>
          <w:sz w:val="32"/>
          <w:szCs w:val="32"/>
        </w:rPr>
        <w:t>地形分析与行走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形对于老农夫来说非常重要，它可以帮助他们了解环境，从而制定合适的行走路线。在崎岖山区或茂密森林中，熟练掌握读取地形变化、识别水流、溪流及河床位置，以及注意动物足迹等，都能够让行者更加安全、高效地前进。</w:t>
      </w:r>
      <w:r>
        <w:rPr>
          <w:sz w:val="32"/>
          <w:szCs w:val="32"/>
        </w:rPr>
        <w:t>&lt;/p&gt;&lt;p&gt;&lt;img src="/static-img/jcNtrRgpAzRRs5NwVXZZk1ulNR9vNxuRfijkQv-aS3I1W_0HHD_rShfZugd5rlHwWLuWrjBU_Rc5ZbdnL-F6Ig.jpg"&gt;&lt;/p&gt;&lt;p&gt;</w:t>
      </w:r>
      <w:r>
        <w:rPr>
          <w:sz w:val="32"/>
          <w:szCs w:val="32"/>
        </w:rPr>
        <w:t>气候条件下的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候条件会影响到人的身体状态，也会影响到环境中的植物、动物行为，从而直接影响到导航策略。当气温升高或降低时，一名经验丰富的老农夫会根据这些变化调整他的步伐速度，并考虑可能出现的小动物活动或者其他潜在危险。</w:t>
      </w:r>
      <w:r>
        <w:rPr>
          <w:sz w:val="32"/>
          <w:szCs w:val="32"/>
        </w:rPr>
        <w:t>&lt;/p&gt;&lt;p&gt;&lt;img src="/static-img/YQcT1Tk1LXnd4PV9r5PTB1ulNR9vNxuRfijkQv-aS3I1W_0HHD_rShfZugd5rlHwWLuWrjBU_Rc5ZbdnL-F6Ig.png"&gt;&lt;/p&gt;&lt;p&gt;</w:t>
      </w:r>
      <w:r>
        <w:rPr>
          <w:sz w:val="32"/>
          <w:szCs w:val="32"/>
        </w:rPr>
        <w:t>寻找参照物与标志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野外旅行时，即使是最精确的地理数据也不如现场观察来的直接。因此，寻找可靠参照物，比如树木、岩石或其他自然标志，是非常关键的一环。而且，由于这些参照物通常不会随时间发生改变，所以它们成为了老农夫们常用的固定参考点，使得他们能够更好地辨认自己的位置并保持正确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技能与应急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合格的野外生存者，无论是否使用现代工具，最基本的是掌握一些基本生存技能，如打捞水源、中草药疗伤，以及构建简单庇护所等。此外，当遇上紧急情况，如失去方向或者受伤时，用旧方法解决问题就显得尤为重要，比如用火光信号求救，或是制作简易绳索以缓解受伤部位压力都是必要的情景处理能力。</w:t>
      </w:r>
      <w:r>
        <w:rPr>
          <w:sz w:val="32"/>
          <w:szCs w:val="32"/>
        </w:rPr>
        <w:t>&lt;/p&gt;&lt;p&gt;&lt;a href = "/doc/553750-</w:t>
      </w:r>
      <w:r>
        <w:rPr>
          <w:sz w:val="32"/>
          <w:szCs w:val="32"/>
        </w:rPr>
        <w:t>农夫的智慧探索老农夫导航的秘密</w:t>
      </w:r>
      <w:r>
        <w:rPr>
          <w:sz w:val="32"/>
          <w:szCs w:val="32"/>
        </w:rPr>
        <w:t>.doc" rel="alternate" download="553750-</w:t>
      </w:r>
      <w:r>
        <w:rPr>
          <w:sz w:val="32"/>
          <w:szCs w:val="32"/>
        </w:rPr>
        <w:t>农夫的智慧探索老农夫导航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