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神秘传说北渊仙族的古老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，留下遗迹</w:t>
      </w:r>
      <w:r>
        <w:rPr>
          <w:sz w:val="32"/>
          <w:szCs w:val="32"/>
        </w:rPr>
        <w:t>&lt;/p&gt;&lt;p&gt;&lt;img src="/static-img/S4-0Oycgv7fvGKdyjjW3o5hp9ifySIfMP8OZ0mcRaOu35XQdsB_1vWrEMUZ3y6gA.jpg"&gt;&lt;/p&gt;&lt;p&gt;</w:t>
      </w:r>
      <w:r>
        <w:rPr>
          <w:sz w:val="32"/>
          <w:szCs w:val="32"/>
        </w:rPr>
        <w:t>在遥远的古代，有一个名为北渊的地方，那里藏着一股奇异而强大的力量。据说，北渊是由众多高级灵魂所创造的一个封闭之地，他们被称作“仙”。这些仙人通过长时间的修炼，最终达到了超脱尘世凡人的境界。他们不仅拥有了前所未有的智慧和能力，还能掌握自然元素与天赋予生命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仙人逐渐消失于世间，而他们留下的遗迹则成为了人们寻找真相、探索奥秘的焦点之一。在这片土地上，无数探险家和学者不断试图揭开这个神秘世界的大幕，但似乎每次都只能触及到表面的冰山一角。</w:t>
      </w:r>
      <w:r>
        <w:rPr>
          <w:sz w:val="32"/>
          <w:szCs w:val="32"/>
        </w:rPr>
        <w:t>&lt;/p&gt;&lt;p&gt;&lt;img src="/static-img/k1QJ_6gN_ENzu_EQ_DAK_5hp9ifySIfMP8OZ0mcRaOvX5-cz-ikf9MPNrrhBgaUYZy7oMGxA90WfXTPkaAm0iu7gDsUf-JxAdL2RCJMyWGIwpAjOWa1VbG0XGo3mt1CkoFIzHy2rA1NzXsw4vk3d-0wmmU4O-tqkOM3MS1bnt-p4oWF2MQhbg6soB8ywLK1GzkCCw4nnEnAIDI7HkG2qWThUHWyuWjE_uVAcRXIyqV8.jpeg"&gt;&lt;/p&gt;&lt;p&gt;</w:t>
      </w:r>
      <w:r>
        <w:rPr>
          <w:sz w:val="32"/>
          <w:szCs w:val="32"/>
        </w:rPr>
        <w:t>魔法与科技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过去数千年，但北渊仍然是一个充满魔法与科技共存的地方。这里既有精致的手工艺品，也有先进无比的人工智能设备。这一切都是因为那些留下的遗产——一些能够自我复制、升级甚至变革其功能的机器。而这些技术正是基于那些早期仙人的研究成果。</w:t>
      </w:r>
      <w:r>
        <w:rPr>
          <w:sz w:val="32"/>
          <w:szCs w:val="32"/>
        </w:rPr>
        <w:t>&lt;/p&gt;&lt;p&gt;&lt;img src="/static-img/qriDW6JTuqxsXjh9SqfLBphp9ifySIfMP8OZ0mcRaOvX5-cz-ikf9MPNrrhBgaUYZy7oMGxA90WfXTPkaAm0iu7gDsUf-JxAdL2RCJMyWGIwpAjOWa1VbG0XGo3mt1CkoFIzHy2rA1NzXsw4vk3d-0wmmU4O-tqkOM3MS1bnt-p4oWF2MQhbg6soB8ywLK1GzkCCw4nnEnAIDI7HkG2qWThUHWyuWjE_uVAcRXIyqV8.jpg"&gt;&lt;/p&gt;&lt;p&gt;</w:t>
      </w:r>
      <w:r>
        <w:rPr>
          <w:sz w:val="32"/>
          <w:szCs w:val="32"/>
        </w:rPr>
        <w:t>然而，这个地方并不是所有人都能进入。入口被设置得非常隐蔽，只有具备特定条件的人才能发现路径。不过，即使找到入口，想要深入了解也绝非易事，因为那里充满了各种各样的陷阱和测试，每一步都需要极高的心智和体力的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师傅与弟子</w:t>
      </w:r>
      <w:r>
        <w:rPr>
          <w:sz w:val="32"/>
          <w:szCs w:val="32"/>
        </w:rPr>
        <w:t>&lt;/p&gt;&lt;p&gt;&lt;img src="/static-img/j1E_VVQQbBkiiIevHP_d_php9ifySIfMP8OZ0mcRaOvX5-cz-ikf9MPNrrhBgaUYZy7oMGxA90WfXTPkaAm0iu7gDsUf-JxAdL2RCJMyWGIwpAjOWa1VbG0XGo3mt1CkoFIzHy2rA1NzXsw4vk3d-0wmmU4O-tqkOM3MS1bnt-p4oWF2MQhbg6soB8ywLK1GzkCCw4nnEnAIDI7HkG2qWThUHWyuWjE_uVAcRXIyqV8.jpeg"&gt;&lt;/p&gt;&lt;p&gt;</w:t>
      </w:r>
      <w:r>
        <w:rPr>
          <w:sz w:val="32"/>
          <w:szCs w:val="32"/>
        </w:rPr>
        <w:t>在历史中，有许多关于北渊仙族师傅与弟子的故事流传下来，其中最著名的是“赤眼狂徒”李明。他是一位来自普通家族的小男孩，却因一次偶然机会遇见了一位来自北渊的地球保护者，被邀请前往那片土地学习魔法。这段经历改变了他的命运，他不仅学会了控制元素，还成为了后来那个时代最强大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虽然成功归来，却始终没有忘记自己的根源，并继续努力推动人类社会向更好的方向发展。他也是首批将地球文化带给外星文明的人之一，从而促进了整个宇宙之间文化交流的大门开放。此举对于提升地球的地位以及人类自身价值产生了深远影响，让更多人开始关注起自己身处的地球，以及它对未来宇宙文明所扮演的角色。</w:t>
      </w:r>
      <w:r>
        <w:rPr>
          <w:sz w:val="32"/>
          <w:szCs w:val="32"/>
        </w:rPr>
        <w:t>&lt;/p&gt;&lt;p&gt;&lt;img src="/static-img/5fD-iz7kbc1_OqTFHffXjphp9ifySIfMP8OZ0mcRaOvX5-cz-ikf9MPNrrhBgaUYZy7oMGxA90WfXTPkaAm0iu7gDsUf-JxAdL2RCJMyWGIwpAjOWa1VbG0XGo3mt1CkoFIzHy2rA1NzXsw4vk3d-0wmmU4O-tqkOM3MS1bnt-p4oWF2MQhbg6soB8ywLK1GzkCCw4nnEnAIDI7HkG2qWThUHWyuWjE_uVAcRXIyqV8.jpeg"&gt;&lt;/p&gt;&lt;p&gt;</w:t>
      </w:r>
      <w:r>
        <w:rPr>
          <w:sz w:val="32"/>
          <w:szCs w:val="32"/>
        </w:rPr>
        <w:t>神秘生物栖息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外，在这个神秘之地还有许多其他生物居住，它们很多都是独特且无法在其他地方找到。在这里，不同种类的情感植物、会说话的小动物以及生长速度异常快或慢的生物等，都共同构成了一个多元化生态系统。不论是在日常生活中还是在科学研究中，这些生物都提供着巨大的资源和知识点，为理解自然界及其规律提供了宝贵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里的生态系统并不稳定，一旦出现某种破坏性事件，就可能导致整个平衡崩溃，因此对此地区进行管理和保护工作显得尤为重要。这也是为什么有些组织会设立专门机构来监控这里的情况，并制定必要措施以维护这种珍贵生态环境不受破坏，从而保证这一宝库可以持续供后代子孙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方文化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认为是一个封闭且神秘的地方，但实际上这里依然保有一套完整而丰富的地方文化。在这个区域内，可以看到各种各样的节日庆典，每个节日背后都蕴含着深厚的情感意义，是一种集体精神上的回忆，是连接彼此关系的一道桥梁。此外，对于艺术形式来说，这里也有其独特风格，如诗歌、音乐等，它们反映出居民对于生活美好的一种追求，同时也展现出他们面对挑战时坚韧不拔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由于历史原因，此地区一直受到一定程度隔离，所以当今世界对于它了解还很有限。但随着现代科技手段不断进步，使得我们能够更接近了解这块神秘地域，以及它背后的故事。是否应该打开这一封锁，以便让全世界分享其中不可思议的事物？这是一个值得我们思考的问题，也许答案已经存在于我们的心底，只待勇气去挖掘那份属于自己的答案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我们不得不再次提问：究竟隐藏在这些迷雾缭绕之中的 北 渔 仙 族 是怎样的一群存在呢？只有解开这一谜团，我们才能真正认识到它们对于我们今天乃至未来生活意味着什么。而这正是接下来我们要继续探讨的话题。</w:t>
      </w:r>
      <w:r>
        <w:rPr>
          <w:sz w:val="32"/>
          <w:szCs w:val="32"/>
        </w:rPr>
        <w:t>&lt;/p&gt;&lt;p&gt;&lt;a href = "/doc/553848-</w:t>
      </w:r>
      <w:r>
        <w:rPr>
          <w:sz w:val="32"/>
          <w:szCs w:val="32"/>
        </w:rPr>
        <w:t>北渊仙族神秘传说北渊仙族的古老传奇</w:t>
      </w:r>
      <w:r>
        <w:rPr>
          <w:sz w:val="32"/>
          <w:szCs w:val="32"/>
        </w:rPr>
        <w:t>.doc" rel="alternate" download="553848-</w:t>
      </w:r>
      <w:r>
        <w:rPr>
          <w:sz w:val="32"/>
          <w:szCs w:val="32"/>
        </w:rPr>
        <w:t>北渊仙族神秘传说北渊仙族的古老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