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我来教你怎么轻松找到最火的剧和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国产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变得相当容易。尤其是对于那些对新内容有着不懈追求的人来说，不断地更新自己视听资料库成为了日常任务之一。而且，随着技术的发展，我们可以通过一些网站直接下载这些作品，这样就省去了搜索、观看再决定是否下载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来给大家介绍一个名为“天美传媒”的平台，它提供了丰富多样的国产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并且支持直接下载。这对于那些喜欢收藏动漫或者需要快速获取最新影音资讯的人来说，无疑是一个极大的福音。</w:t>
      </w:r>
      <w:r>
        <w:rPr>
          <w:sz w:val="32"/>
          <w:szCs w:val="32"/>
        </w:rPr>
        <w:t>&lt;/p&gt;&lt;p&gt;&lt;img src="/static-img/ffGOw49eEQ7F6Ur89bTjVQ.jpg"&gt;&lt;/p&gt;&lt;p&gt;</w:t>
      </w:r>
      <w:r>
        <w:rPr>
          <w:sz w:val="32"/>
          <w:szCs w:val="32"/>
        </w:rPr>
        <w:t>首先，我们要明确的是，“天美传媒”并不是一个具体的公司或机构，而是一类服务于动漫爱好者和影视迷们的小型网站集合。这些网站通常都有自己的特点，比如有的可能会更加注重剧集完整性，有的则可能更侧重于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方面。但无论如何，它们都提供了一种方便快捷的方式，让我们能够轻松找到并保存自己喜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时，你只需简单几步操作即可完成任务：</w:t>
      </w:r>
      <w:r>
        <w:rPr>
          <w:sz w:val="32"/>
          <w:szCs w:val="32"/>
        </w:rPr>
        <w:t>&lt;/p&gt;&lt;p&gt;&lt;img src="/static-img/Z0RRzlAeBl11cNKZK6j3xw.jpg"&gt;&lt;/p&gt;&lt;p&gt;</w:t>
      </w:r>
      <w:r>
        <w:rPr>
          <w:sz w:val="32"/>
          <w:szCs w:val="32"/>
        </w:rPr>
        <w:t>首先，你需要访问一个知名的小众电影电视网络社区或者论坛，这些地方经常会有人分享各类免费资源链接。</w:t>
      </w:r>
      <w:r>
        <w:rPr>
          <w:sz w:val="32"/>
          <w:szCs w:val="32"/>
        </w:rPr>
        <w:t>&lt;/p&gt;&lt;p&gt;&lt;img src="/static-img/Sri4jN9J_xtQwlPrYK8qsw.jpg"&gt;&lt;/p&gt;&lt;p&gt;</w:t>
      </w:r>
      <w:r>
        <w:rPr>
          <w:sz w:val="32"/>
          <w:szCs w:val="32"/>
        </w:rPr>
        <w:t>在社区中，你可以搜索“天美传媒”相关关键词，如“天美传媒官网”，或者是“你知道吗？你可以通过‘天美’这个名字在网上找到很多隐藏宝藏哦！”这样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找到合适的话题，就能看到其他用户分享的一系列关于“天美”的信息。包括但不限于官方网址、推荐页面以及最重要的一点——下载链接。</w:t>
      </w:r>
      <w:r>
        <w:rPr>
          <w:sz w:val="32"/>
          <w:szCs w:val="32"/>
        </w:rPr>
        <w:t>&lt;/p&gt;&lt;p&gt;&lt;img src="/static-img/3bRNdJE3tCKLr2Vmm6pVeQ.jpg"&gt;&lt;/p&gt;&lt;p&gt;</w:t>
      </w:r>
      <w:r>
        <w:rPr>
          <w:sz w:val="32"/>
          <w:szCs w:val="32"/>
        </w:rPr>
        <w:t>选择信誉好的链接进行下载，因为这涉及到版权问题，所以务必注意安全性和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可以将文件添加到你的媒体播放器中，便可欣赏各种精彩绝伦的中国风格动画视频。</w:t>
      </w:r>
      <w:r>
        <w:rPr>
          <w:sz w:val="32"/>
          <w:szCs w:val="32"/>
        </w:rPr>
        <w:t>&lt;/p&gt;&lt;p&gt;&lt;img src="/static-img/vl5tzLyJe25vG_cEn5hh9w.jpg"&gt;&lt;/p&gt;&lt;p&gt;</w:t>
      </w:r>
      <w:r>
        <w:rPr>
          <w:sz w:val="32"/>
          <w:szCs w:val="32"/>
        </w:rPr>
        <w:t>总之，“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就是一种让我们能更方便地享受中国原创文化产品的手段。它不仅能够满足我们的娱乐需求，还能够促进国内影视行业向全球播出，从而推广更多优秀作品。如果你对此感兴趣，不妨试一试，看看这个小小世界里有哪些惊喜等待着你！</w:t>
      </w:r>
      <w:r>
        <w:rPr>
          <w:sz w:val="32"/>
          <w:szCs w:val="32"/>
        </w:rPr>
        <w:t>&lt;/p&gt;&lt;p&gt;&lt;a href = "/doc/553952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怎么轻松找到最火的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53952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怎么轻松找到最火的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