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纷繁世界中的简单美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繁世界中的简单美：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</w:t>
      </w:r>
      <w:r>
        <w:rPr>
          <w:sz w:val="32"/>
          <w:szCs w:val="32"/>
        </w:rPr>
        <w:t>&lt;/p&gt;&lt;p&gt;&lt;img src="/static-img/uvKpowg_RfE1hRO3kQ-NoY8pRzzFQyAzpGIX-oRztIgvKvqf5ROJFwvZewnhLZvj.jpg"&gt;&lt;/p&gt;&lt;p&gt;</w:t>
      </w:r>
      <w:r>
        <w:rPr>
          <w:sz w:val="32"/>
          <w:szCs w:val="32"/>
        </w:rPr>
        <w:t>在这个快节奏、信息爆炸的时代，人们常常被无尽的数据和繁杂的事务所困扰。然而，深藏于现代生活之中的，是一丝不苟且平凡，却又充满诗意的情感——这便是“人间烟火”。它指的是那些不起眼却让人心动的小事，它们如同微风中散落的落叶，让我们在忙碌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朋友，在一次聚会上，她拿出手机，从文件夹里找出了她和丈夫早年拍摄的一张照片。这是一张普通的人像相机拍摄出的黑白照片，背景是一个破旧的小巷，而前景只有他们两个人的轮廓。那时，他们还不知道彼此，也没有任何共同的未来。但是，那个瞬间，那份纯真的笑容，被记录下来了。现在，当她回想起那个时候，她会觉得那是一种特别的情感，一种即使在今后的岁月里也不会褪色的温暖。</w:t>
      </w:r>
      <w:r>
        <w:rPr>
          <w:sz w:val="32"/>
          <w:szCs w:val="32"/>
        </w:rPr>
        <w:t>&lt;/p&gt;&lt;p&gt;&lt;img src="/static-img/AJrqHcGAAhbCIJ3atBrUq48pRzzFQyAzpGIX-oRztIiPZ3oTV8AKQjw-n694Yygl6d2ltyXNcys8lrzHORe_stVtkpOLGDizMs707RLdixbp3aW3Jc1zKzyWvMc5F7-yT6Pw9I_dLv4lU3EenadYoglTsEa2Pz1Vg_esRbvm62JyuHxXdROBNHfT_SSQv4Jk.jpg"&gt;&lt;/p&gt;&lt;p&gt;</w:t>
      </w:r>
      <w:r>
        <w:rPr>
          <w:sz w:val="32"/>
          <w:szCs w:val="32"/>
        </w:rPr>
        <w:t>这样的故事，不只是朋友的一个小插曲，它反映了我们每个人都有着属于自己的“人间烟火”故事。它们可能是在街头巷尾偶遇某个熟悉的人；或是在家中发现久违的手稿；或者是在网络上的某篇文章触动了我们的内心。在这些小事情中，我们能看到生活给予我们的点滴美好，也能体会到生命对每个人都是独一无二的尊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种情怀，它用文字捕捉那些日常生活中的细腻情感，用来记录下曾经发生过的事情，或是未来的梦想。这种方式不仅能够让过去更加珍贵，而且能够为将来增添更多期待。而当我们阅读这些文字时，我们仿佛穿越到了那个场景，就像是亲历了一遍所有的情感波动。</w:t>
      </w:r>
      <w:r>
        <w:rPr>
          <w:sz w:val="32"/>
          <w:szCs w:val="32"/>
        </w:rPr>
        <w:t>&lt;/p&gt;&lt;p&gt;&lt;img src="/static-img/sRzu7taX_mZE-S6Zbe6Bdo8pRzzFQyAzpGIX-oRztIiPZ3oTV8AKQjw-n694Yygl6d2ltyXNcys8lrzHORe_stVtkpOLGDizMs707RLdixbp3aW3Jc1zKzyWvMc5F7-yT6Pw9I_dLv4lU3EenadYoglTsEa2Pz1Vg_esRbvm62JyuHxXdROBNHfT_SSQv4Jk.jpg"&gt;&lt;/p&gt;&lt;p&gt;</w:t>
      </w:r>
      <w:r>
        <w:rPr>
          <w:sz w:val="32"/>
          <w:szCs w:val="32"/>
        </w:rPr>
        <w:t>比如说，有些书籍里的段落，如同夜空下的流星划过天际，每次读到，都能唤醒内心深处最柔软的地方。当你翻开一页页古老书籍，看见字迹斑驳但依然清晰地表达着作者的心声，你就知道，这些文字背后隐藏着多少个人的故事和愿望。你可以想象，作者写下这些字的时候，他的心境如何？他的思想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有些音乐作曲家，他们通过旋律创造出一种语言，这种语言可以跨越时间与空间，与听者建立连接。在他们笔下的乐章里，无论是欢快还是忧郁，都蕴含着对生命本质探索的一种渴望，即使不是所有人都明白，但却给予了希望与慰藉。</w:t>
      </w:r>
      <w:r>
        <w:rPr>
          <w:sz w:val="32"/>
          <w:szCs w:val="32"/>
        </w:rPr>
        <w:t>&lt;/p&gt;&lt;p&gt;&lt;img src="/static-img/lQTBVPMDxoZ6ON261og_g48pRzzFQyAzpGIX-oRztIiPZ3oTV8AKQjw-n694Yygl6d2ltyXNcys8lrzHORe_stVtkpOLGDizMs707RLdixbp3aW3Jc1zKzyWvMc5F7-yT6Pw9I_dLv4lU3EenadYoglTsEa2Pz1Vg_esRbvm62JyuHxXdROBNHfT_SSQv4Jk.png"&gt;&lt;/p&gt;&lt;p&gt;&amp;#34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非只存在于纸面上，它更像是一道光芒，将人们连接起来，使得那些看似琐碎、平淡的事物变得神圣不可侵犯。因此，在这个喧嚣世界中，让我们学会去珍惜那些微不足道，却又触及灵魂深处的小事，让它们成为我们生命旅途上的点缀，为我们的内心世界添上色彩，为我们的精神世界带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李明</w:t>
      </w:r>
      <w:r>
        <w:rPr>
          <w:sz w:val="32"/>
          <w:szCs w:val="32"/>
        </w:rPr>
        <w:t>&lt;/p&gt;&lt;p&gt;&lt;img src="/static-img/aRjopCgm6TgVxGhG4BK6-I8pRzzFQyAzpGIX-oRztIiPZ3oTV8AKQjw-n694Yygl6d2ltyXNcys8lrzHORe_stVtkpOLGDizMs707RLdixbp3aW3Jc1zKzyWvMc5F7-yT6Pw9I_dLv4lU3EenadYoglTsEa2Pz1Vg_esRbvm62JyuHxXdROBNHfT_SSQv4Jk.jpg"&gt;&lt;/p&gt;&lt;p&gt;&lt;a href = "/doc/55399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繁世界中的简单美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</w:t>
      </w:r>
      <w:r>
        <w:rPr>
          <w:sz w:val="32"/>
          <w:szCs w:val="32"/>
        </w:rPr>
        <w:t>.doc" rel="alternate" download="55399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繁世界中的简单美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