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寻心动揭秘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中那抹诱人的唇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寻心动：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那抹诱人的唇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电视剧中，那一抹诱人的唇印几乎成为了一个标志性元素，常常出现在情感高潮或关键时刻。它不仅是对爱情的表达，也是导演细腻处理情感的艺术手法。那么，一边亲着一面膜胸口韩剧百度，这种画面又意味着什么呢？我们一起探索这背后隐藏的故事。</w:t>
      </w:r>
      <w:r>
        <w:rPr>
          <w:sz w:val="32"/>
          <w:szCs w:val="32"/>
        </w:rPr>
        <w:t>&lt;/p&gt;&lt;p&gt;&lt;img src="/static-img/pAl2DHk61xlz-KjQswW_AA.jpg"&gt;&lt;/p&gt;&lt;p&gt;</w:t>
      </w:r>
      <w:r>
        <w:rPr>
          <w:sz w:val="32"/>
          <w:szCs w:val="32"/>
        </w:rPr>
        <w:t>首先，我们来看一下这种画面的来源。在很多情况下，这种场景通常出现在角色之间的情侣间，尤其是在他们感情升温、关系紧张或者即将分手的时候。这是一种表达无奈和冲动的情绪，对方可能正在使用化妆品，比如修容膏或护肤乳液，而另一方却无法控制自己的欲望，轻轻地亲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经典韩剧《梦想高楼》中，有一次男主角在女主角化妆时，他忍不住俯下头，用嘴唇轻触她的脸颊，那个瞬间传递了两人之间复杂的情感。这样的镜头往往能够引起观众共鸣，因为它触及了每个人内心深处对于爱与被爱的渴望。</w:t>
      </w:r>
      <w:r>
        <w:rPr>
          <w:sz w:val="32"/>
          <w:szCs w:val="32"/>
        </w:rPr>
        <w:t>&lt;/p&gt;&lt;p&gt;&lt;img src="/static-img/55zq_a_mSnXqS9uLtxWmAA.jpg"&gt;&lt;/p&gt;&lt;p&gt;</w:t>
      </w:r>
      <w:r>
        <w:rPr>
          <w:sz w:val="32"/>
          <w:szCs w:val="32"/>
        </w:rPr>
        <w:t>除了作为情感释放的手段，这样的镜头也常用来增强戏份和节奏。在《我的愛樣見つかれて》里，当男女主角因为误会而产生隔阂，一边她在房间里涂抹润肤霜，一边他悄然靠近，最终在她不知觉之中接吻。这幕既突显了两人之间未解之谜，又让观众期待他们最终能否重归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从不同的方面解读这些画面。有的人认为这是浪漫的一刻；有的人则觉得有些尴尬。而实际上，它反映的是人际关系中的微妙变化，以及当我们置身于某些特殊环境时如何选择行动。</w:t>
      </w:r>
      <w:r>
        <w:rPr>
          <w:sz w:val="32"/>
          <w:szCs w:val="32"/>
        </w:rPr>
        <w:t>&lt;/p&gt;&lt;p&gt;&lt;img src="/static-img/onYxGaC3BUIEXHbmMpffog.jpg"&gt;&lt;/p&gt;&lt;p&gt;</w:t>
      </w:r>
      <w:r>
        <w:rPr>
          <w:sz w:val="32"/>
          <w:szCs w:val="32"/>
        </w:rPr>
        <w:t>最后，我们不能忘记，每次搜索“一边亲着一面膜胸口韩剧百度”，都是为了找到那些与自己生活相似的故事，或许可以从这些虚构的场景中学到一些真实生活中的智慧。在这个数字时代，无论你是在追新鲜出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还是想要了解更多关于这一点的小知识，都可以轻松通过</w:t>
      </w:r>
      <w:r>
        <w:rPr>
          <w:sz w:val="32"/>
          <w:szCs w:val="32"/>
        </w:rPr>
        <w:t>Baidu</w:t>
      </w:r>
      <w:r>
        <w:rPr>
          <w:sz w:val="32"/>
          <w:szCs w:val="32"/>
        </w:rPr>
        <w:t>进行搜索，从而开启属于你的探险旅程。</w:t>
      </w:r>
      <w:r>
        <w:rPr>
          <w:sz w:val="32"/>
          <w:szCs w:val="32"/>
        </w:rPr>
        <w:t>&lt;/p&gt;&lt;p&gt;&lt;a href = "/doc/554046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心动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那抹诱人的唇印背后的故事</w:t>
      </w:r>
      <w:r>
        <w:rPr>
          <w:sz w:val="32"/>
          <w:szCs w:val="32"/>
        </w:rPr>
        <w:t>.doc" rel="alternate" download="554046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心动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那抹诱人的唇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