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感技巧</w:t>
      </w:r>
      <w:r>
        <w:rPr>
          <w:sz w:val="48"/>
          <w:szCs w:val="48"/>
        </w:rPr>
        <w:t>-</w:t>
      </w:r>
      <w:r>
        <w:rPr>
          <w:sz w:val="48"/>
          <w:szCs w:val="48"/>
        </w:rPr>
        <w:t>全程拉丝如何用舌头点亮爱情的每一个处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程拉丝：如何用舌头点亮爱情的每一个处所</w:t>
      </w:r>
      <w:r>
        <w:rPr>
          <w:sz w:val="32"/>
          <w:szCs w:val="32"/>
        </w:rPr>
        <w:t>&lt;/p&gt;&lt;p&gt;&lt;img src="/static-img/Nsiy41bQZGkCY16E3UqYc3_DTZGcWJYVbXL4rPgRk5PopN6l5dPM4g3r__ekzw-_.jpeg"&gt;&lt;/p&gt;&lt;p&gt;</w:t>
      </w:r>
      <w:r>
        <w:rPr>
          <w:sz w:val="32"/>
          <w:szCs w:val="32"/>
        </w:rPr>
        <w:t>在这个充满变数的世界里，有一种技巧可以让你无论身在何方，都能以最为亲昵和细腻的方式与心爱的人交流，那就是“处处吻全程拉丝伸舌头”。这不仅是一种性感技巧，更是对对方身体的一种深刻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“全程拉丝”意味着从接触到释放，整个过程中都保持柔软、温暖的感觉。这种体验对于大多数人来说都是难得的享受，而它完全建立在对对方身体敏感点了解和掌握上。</w:t>
      </w:r>
      <w:r>
        <w:rPr>
          <w:sz w:val="32"/>
          <w:szCs w:val="32"/>
        </w:rPr>
        <w:t>&lt;/p&gt;&lt;p&gt;&lt;img src="/static-img/G_xOde9zTIDKfIbcYKOd1H_DTZGcWJYVbXL4rPgRk5OS04WWlvvyxhfCY-PAXJ1gKXtll8v1iH98M6HDbkC0LaBq-95ZGttLWjAd2p1xxbTz0CNFEkyBa67wuWwNodiD-9b16WsobBjpKPW1nM9IWlscebLoXCQE7mS9QwV8WLdiw6QQZ0CRjDY3UDkn-UH_ogdu2xFNVY1BiApdINDcMns0RenDgqdd8W0nU-rxrLs.jpeg"&gt;&lt;/p&gt;&lt;p&gt;</w:t>
      </w:r>
      <w:r>
        <w:rPr>
          <w:sz w:val="32"/>
          <w:szCs w:val="32"/>
        </w:rPr>
        <w:t>其次，“伸舌头”并不是单纯地使用舌尖或整个舌面进行舔咬，而是指一种特殊的手法，使得对方能够感受到前所未有的快乐。这种手法需要一定的技巧，特别是在不同的部位应用时效果更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乳房上的应用，可以尝试轻轻地将嘴唇覆盖在乳头上，然后缓慢而有力地用小鱼形状张开的小口吸吮，同时伴随着轻微的颤抖，用舌尖描绘出乳晕上的每一个角落，让对方感到既舒适又刺激。</w:t>
      </w:r>
      <w:r>
        <w:rPr>
          <w:sz w:val="32"/>
          <w:szCs w:val="32"/>
        </w:rPr>
        <w:t>&lt;/p&gt;&lt;p&gt;&lt;img src="/static-img/ZZHcyNJxAVITz2mLznhNj3_DTZGcWJYVbXL4rPgRk5OS04WWlvvyxhfCY-PAXJ1gKXtll8v1iH98M6HDbkC0LaBq-95ZGttLWjAd2p1xxbTz0CNFEkyBa67wuWwNodiD-9b16WsobBjpKPW1nM9IWlscebLoXCQE7mS9QwV8WLdiw6QQZ0CRjDY3UDkn-UH_ogdu2xFNVY1BiApdINDcMns0RenDgqdd8W0nU-rxrLs.jpeg"&gt;&lt;/p&gt;&lt;p&gt;</w:t>
      </w:r>
      <w:r>
        <w:rPr>
          <w:sz w:val="32"/>
          <w:szCs w:val="32"/>
        </w:rPr>
        <w:t>而在私密区域则需要更加谨慎，不仅要考虑到对方的情绪反应，还要注意安全卫生。此时，可以尝试使用肘部支撑自己的身体，将脸部稍微抬高，以便更好地控制舔吸速度和深度，同时利用牙齿轻轻摩擦，让整个人体都沐浴在一片恰到好处的欲望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享：</w:t>
      </w:r>
      <w:r>
        <w:rPr>
          <w:sz w:val="32"/>
          <w:szCs w:val="32"/>
        </w:rPr>
        <w:t>&lt;/p&gt;&lt;p&gt;&lt;img src="/static-img/Sy9LWYR7d7vzgab8GRHUxn_DTZGcWJYVbXL4rPgRk5OS04WWlvvyxhfCY-PAXJ1gKXtll8v1iH98M6HDbkC0LaBq-95ZGttLWjAd2p1xxbTz0CNFEkyBa67wuWwNodiD-9b16WsobBjpKPW1nM9IWlscebLoXCQE7mS9QwV8WLdiw6QQZ0CRjDY3UDkn-UH_ogdu2xFNVY1BiApdINDcMns0RenDgqdd8W0nU-rxrLs.jpeg"&gt;&lt;/p&gt;&lt;p&gt;</w:t>
      </w:r>
      <w:r>
        <w:rPr>
          <w:sz w:val="32"/>
          <w:szCs w:val="32"/>
        </w:rPr>
        <w:t>有一对年轻夫妇，他们经常因为工作繁忙而无法长时间相聚，但他们总会找时间来实践他们之间的情侣游戏。一天，他决定带她去一次浪漫之旅。在那趟旅行中，他突然意识到了“处处吻”的重要性。他开始注意观察她的反应，无论是在公园、餐厅还是其他任何地方，每当他发现她紧张或者不自在地微笑的时候，他都会悄声告诉她：“我会给你带来的不会让你觉得困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一条静谧的小河边，他们开始了他的第一次尝试。他把她拥入怀抱，一手托住她的后脑勺，用另一只手慢慢解开她的领扣。她惊讶于他的勇气和决心，她闭上了眼睛，任由他引领整个过程。当他终于伸出了那根温热湿润的小舌头，她几乎失去了理智，只能不断低语：“这是什么？这是天堂？”</w:t>
      </w:r>
      <w:r>
        <w:rPr>
          <w:sz w:val="32"/>
          <w:szCs w:val="32"/>
        </w:rPr>
        <w:t>&lt;/p&gt;&lt;p&gt;&lt;img src="/static-img/lKDN1sU2xRU-Uh4RTqR8UH_DTZGcWJYVbXL4rPgRk5OS04WWlvvyxhfCY-PAXJ1gKXtll8v1iH98M6HDbkC0LaBq-95ZGttLWjAd2p1xxbTz0CNFEkyBa67wuWwNodiD-9b16WsobBjpKPW1nM9IWlscebLoXCQE7mS9QwV8WLdiw6QQZ0CRjDY3UDkn-UH_ogdu2xFNVY1BiApdINDcMns0RenDgqdd8W0nU-rxrLs.jpeg"&gt;&lt;/p&gt;&lt;p&gt;</w:t>
      </w:r>
      <w:r>
        <w:rPr>
          <w:sz w:val="32"/>
          <w:szCs w:val="32"/>
        </w:rPr>
        <w:t>通过这样的经历，这对夫妻学会了如何用最真挚的情意，以及最细腻的手段，即使再忙碌，也能找到与彼此共度美好的时光。而且，他们也明白了那种被深深宠爱的心境，是任何物质享受都无法替代的情感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处处吻全程拉丝伸舌头”并非只有恋人才能做到的，它是一个跨越年龄、身份等一切界限的大型社交运动。只要愿意去学习，并将这些技巧运用于日常生活，你就可以成为那个让周围人的眼神都变得羡慕甚至嫉妒的人。而且，这样的关系，不仅能够增强彼此间的情感纽带，还能够提升双方的心理健康水平，使生活中的每一个瞬间都充满欢笑与幸福。</w:t>
      </w:r>
      <w:r>
        <w:rPr>
          <w:sz w:val="32"/>
          <w:szCs w:val="32"/>
        </w:rPr>
        <w:t>&lt;/p&gt;&lt;p&gt;&lt;a href = "/doc/554111-</w:t>
      </w:r>
      <w:r>
        <w:rPr>
          <w:sz w:val="32"/>
          <w:szCs w:val="32"/>
        </w:rPr>
        <w:t>性感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全程拉丝如何用舌头点亮爱情的每一个处所</w:t>
      </w:r>
      <w:r>
        <w:rPr>
          <w:sz w:val="32"/>
          <w:szCs w:val="32"/>
        </w:rPr>
        <w:t>.doc" rel="alternate" download="554111-</w:t>
      </w:r>
      <w:r>
        <w:rPr>
          <w:sz w:val="32"/>
          <w:szCs w:val="32"/>
        </w:rPr>
        <w:t>性感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全程拉丝如何用舌头点亮爱情的每一个处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