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疼痛之谜尝试极限伸展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疼痛之谜：尝试极限伸展的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被各种各样的健康和健身方法包围。其中，尝试极限伸展以缓解身体不适感已经成为一种流行趋势。然而，这种做法是否真的有效？我们一起来探索一下。</w:t>
      </w:r>
      <w:r>
        <w:rPr>
          <w:sz w:val="32"/>
          <w:szCs w:val="32"/>
        </w:rPr>
        <w:t>&lt;/p&gt;&lt;p&gt;&lt;img src="/static-img/UizC6SFS3mJdUhV-cuPZYw.png"&gt;&lt;/p&gt;&lt;p&gt;</w:t>
      </w:r>
      <w:r>
        <w:rPr>
          <w:sz w:val="32"/>
          <w:szCs w:val="32"/>
        </w:rPr>
        <w:t>首先，我们需要明确的是，任何形式的运动或伸展都应该在专业指导下进行。这是因为错误的动作可能会导致严重伤害，尤其是在没有充分准备的情况下尝试过度拉伸。因此，对于那些想要通过把腿开到最大就不疼了视频试看的人来说，最好的选择是找到一个合格的教练或者物理治疗师，他们可以根据个人的体能水平和身体状况，为你制定合理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有不同的身体结构，因此适合某些人的一种拉伸方式，对另一些人来说可能是不安全甚至是不恰当的。如果只是凭借网上的视频来模仿，那么很难保证所学到的技巧对自己也是有益无害。在实践之前，最好能够了解自己的身体状态，比如关节灵活性、肌肉力量和柔韧性等因素，这样才能更好地调整自己的训练计划。</w:t>
      </w:r>
      <w:r>
        <w:rPr>
          <w:sz w:val="32"/>
          <w:szCs w:val="32"/>
        </w:rPr>
        <w:t>&lt;/p&gt;&lt;p&gt;&lt;img src="/static-img/KJ0yL_ZqqdD7WAe4u-jiaA.png"&gt;&lt;/p&gt;&lt;p&gt;</w:t>
      </w:r>
      <w:r>
        <w:rPr>
          <w:sz w:val="32"/>
          <w:szCs w:val="32"/>
        </w:rPr>
        <w:t>再者，即使是经过专业指导，也不能忽视预防措施。在开始任何新的运动项目之前，都应当进行全面的体检，以确保没有潜在的问题。此外，在每一次拉伸或锻炼后，都应注意休息和恢复，让肌肉得到充分放松，以避免疲劳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温暖起步对于提高效率至关重要。轻微热身可以增加血液循环，使肌肉准备好接受更大的拉伸动作。而冷却阶段同样重要，它可以帮助你的肌肉恢复并减少受损风险。</w:t>
      </w:r>
      <w:r>
        <w:rPr>
          <w:sz w:val="32"/>
          <w:szCs w:val="32"/>
        </w:rPr>
        <w:t>&lt;/p&gt;&lt;p&gt;&lt;img src="/static-img/lBcUY3oyoERtD_0tMVouug.jpg"&gt;&lt;/p&gt;&lt;p&gt;</w:t>
      </w:r>
      <w:r>
        <w:rPr>
          <w:sz w:val="32"/>
          <w:szCs w:val="32"/>
        </w:rPr>
        <w:t>最后，要认识到“把腿开到最大就不疼了”这种说法并不总是一概而论。有些时候，一点点小小的变化也许比突然的大幅度移动更为有效。此外，有些问题可能需要长期耐心积累，而不是短时间内快速解决，所以保持耐心并持续努力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想通过视频学习如何把腿开到最大还是其他形式的手段，都应当遵循科学原则，并且始终将个人健康放在首位。如果你决定尝试极限伸展，请务必寻求专业意见，并认真对待所有安全指南，这样才能真正地享受到这项活动带来的益处，而不会承担不可预见的心理与生理风险。</w:t>
      </w:r>
      <w:r>
        <w:rPr>
          <w:sz w:val="32"/>
          <w:szCs w:val="32"/>
        </w:rPr>
        <w:t>&lt;/p&gt;&lt;p&gt;&lt;img src="/static-img/Ot0oqfnPErTwfgyMpjnEnw.png"&gt;&lt;/p&gt;&lt;p&gt;&lt;a href = "/doc/554134-</w:t>
      </w:r>
      <w:r>
        <w:rPr>
          <w:sz w:val="32"/>
          <w:szCs w:val="32"/>
        </w:rPr>
        <w:t>解锁疼痛之谜尝试极限伸展的秘密世界</w:t>
      </w:r>
      <w:r>
        <w:rPr>
          <w:sz w:val="32"/>
          <w:szCs w:val="32"/>
        </w:rPr>
        <w:t>.doc" rel="alternate" download="554134-</w:t>
      </w:r>
      <w:r>
        <w:rPr>
          <w:sz w:val="32"/>
          <w:szCs w:val="32"/>
        </w:rPr>
        <w:t>解锁疼痛之谜尝试极限伸展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