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从宠儿到奴隶亲情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从宠儿到奴隶，亲情的边界</w:t>
      </w:r>
      <w:r>
        <w:rPr>
          <w:sz w:val="32"/>
          <w:szCs w:val="32"/>
        </w:rPr>
        <w:t>&lt;/p&gt;&lt;p&gt;&lt;img src="/static-img/w4hyo5n2-MNYEOAwr4LOlr-o31OtNntP-vk71AWMrWIC-vbmQ4oXDSu7fejb8aGJ.jpg"&gt;&lt;/p&gt;&lt;p&gt;</w:t>
      </w:r>
      <w:r>
        <w:rPr>
          <w:sz w:val="32"/>
          <w:szCs w:val="32"/>
        </w:rPr>
        <w:t>在这个快节奏的时代，我们似乎越来越多地见到一些家庭成员之间存在一种特殊的情感关系，那就是娇纵。这种行为表面上看起来像是对爱的人无条件的关怀和溺爱，但实际上，它往往会演变成一种依赖甚至是控制，这种现象被称为“娇纵成瘾”。</w:t>
      </w:r>
      <w:r>
        <w:rPr>
          <w:sz w:val="32"/>
          <w:szCs w:val="32"/>
        </w:rPr>
        <w:t>&lt;/p&gt;&lt;p&gt;</w:t>
      </w:r>
      <w:r>
        <w:rPr>
          <w:sz w:val="32"/>
          <w:szCs w:val="32"/>
        </w:rPr>
        <w:t>一、娇纵与溺爱的区别</w:t>
      </w:r>
      <w:r>
        <w:rPr>
          <w:sz w:val="32"/>
          <w:szCs w:val="32"/>
        </w:rPr>
        <w:t>&lt;/p&gt;&lt;p&gt;&lt;img src="/static-img/oWN7wcAgIqJxup-mAVmJ1r-o31OtNntP-vk71AWMrWJSVx_i85I1aOnRWYE7oo-fNJ_wScUBSSElqNVu8GRP16VBu8BBAzWyqEhBzIW2hS6ZKs_x4qwKReExuhjiRaAdzyrfEsIMiPXCItT5IrarkMOw1yruMPSEt9_faHYtBom4ygHn-_SsrylTSIZTX8f5pUG7wEEDNbKoSEHMhbaFLnBk-PYHrZzSMVRxjfSPbhIAxqn2Sa_mVUyCoihFxKjn.jpg"&gt;&lt;/p&gt;&lt;p&gt;</w:t>
      </w:r>
      <w:r>
        <w:rPr>
          <w:sz w:val="32"/>
          <w:szCs w:val="32"/>
        </w:rPr>
        <w:t>我们通常将“溺爱”理解为对孩子过分关心和照顾，但这并不等同于“娇纵”。后者不仅仅是在情感上，更是在行为上的极端态度，常常导致孩子养成了懒惰、自我中心以及缺乏独立能力。</w:t>
      </w:r>
      <w:r>
        <w:rPr>
          <w:sz w:val="32"/>
          <w:szCs w:val="32"/>
        </w:rPr>
        <w:t>&lt;/p&gt;&lt;p&gt;</w:t>
      </w:r>
      <w:r>
        <w:rPr>
          <w:sz w:val="32"/>
          <w:szCs w:val="32"/>
        </w:rPr>
        <w:t>二、娇纨素绔的代价</w:t>
      </w:r>
      <w:r>
        <w:rPr>
          <w:sz w:val="32"/>
          <w:szCs w:val="32"/>
        </w:rPr>
        <w:t>&lt;/p&gt;&lt;p&gt;&lt;img src="/static-img/dynR5me9_xk5_iIxPaGfC7-o31OtNntP-vk71AWMrWJSVx_i85I1aOnRWYE7oo-fNJ_wScUBSSElqNVu8GRP16VBu8BBAzWyqEhBzIW2hS6ZKs_x4qwKReExuhjiRaAdzyrfEsIMiPXCItT5IrarkMOw1yruMPSEt9_faHYtBom4ygHn-_SsrylTSIZTX8f5pUG7wEEDNbKoSEHMhbaFLnBk-PYHrZzSMVRxjfSPbhIAxqn2Sa_mVUyCoihFxKjn.jpg"&gt;&lt;/p&gt;&lt;p&gt;</w:t>
      </w:r>
      <w:r>
        <w:rPr>
          <w:sz w:val="32"/>
          <w:szCs w:val="32"/>
        </w:rPr>
        <w:t>有时候，当父母因为工作繁忙或其他原因无法给予足够时间去陪伴孩子时，他们可能会通过物质的手段来弥补这种缺失。这导致了很多家庭中出现了一个奇特现象——孩子们从小就习惯了高标准、高质量生活，从而养成了高需求性和挑剔性，这种情况下，家长们为了让孩子感到满意，不得不不断地给予更多。</w:t>
      </w:r>
      <w:r>
        <w:rPr>
          <w:sz w:val="32"/>
          <w:szCs w:val="32"/>
        </w:rPr>
        <w:t>&lt;/p&gt;&lt;p&gt;</w:t>
      </w:r>
      <w:r>
        <w:rPr>
          <w:sz w:val="32"/>
          <w:szCs w:val="32"/>
        </w:rPr>
        <w:t>三、控制与依赖</w:t>
      </w:r>
      <w:r>
        <w:rPr>
          <w:sz w:val="32"/>
          <w:szCs w:val="32"/>
        </w:rPr>
        <w:t>&lt;/p&gt;&lt;p&gt;&lt;img src="/static-img/k1QSKfxJ_aKIOoaHlIarpr-o31OtNntP-vk71AWMrWJSVx_i85I1aOnRWYE7oo-fNJ_wScUBSSElqNVu8GRP16VBu8BBAzWyqEhBzIW2hS6ZKs_x4qwKReExuhjiRaAdzyrfEsIMiPXCItT5IrarkMOw1yruMPSEt9_faHYtBom4ygHn-_SsrylTSIZTX8f5pUG7wEEDNbKoSEHMhbaFLnBk-PYHrZzSMVRxjfSPbhIAxqn2Sa_mVUyCoihFxKjn.jpg"&gt;&lt;/p&gt;&lt;p&gt;</w:t>
      </w:r>
      <w:r>
        <w:rPr>
          <w:sz w:val="32"/>
          <w:szCs w:val="32"/>
        </w:rPr>
        <w:t>随着时间的推移，如果没有适当的引导和限制，这种过度保护可能会使得子女逐渐丧失自立意识，最终形成一种心理依赖。在这样的环境中，子女开始害怕离开父母，因为他们担心自己的生活无法维持，而父母则由于担心子女出事而难以放手，即便是到了青春期也仍然希望保持原有的状态。</w:t>
      </w:r>
      <w:r>
        <w:rPr>
          <w:sz w:val="32"/>
          <w:szCs w:val="32"/>
        </w:rPr>
        <w:t>&lt;/p&gt;&lt;p&gt;</w:t>
      </w:r>
      <w:r>
        <w:rPr>
          <w:sz w:val="32"/>
          <w:szCs w:val="32"/>
        </w:rPr>
        <w:t>四、亲情边界</w:t>
      </w:r>
      <w:r>
        <w:rPr>
          <w:sz w:val="32"/>
          <w:szCs w:val="32"/>
        </w:rPr>
        <w:t>&lt;/p&gt;&lt;p&gt;&lt;img src="/static-img/XlLGVq_AYD_b_3bI6AndMr-o31OtNntP-vk71AWMrWJSVx_i85I1aOnRWYE7oo-fNJ_wScUBSSElqNVu8GRP16VBu8BBAzWyqEhBzIW2hS6ZKs_x4qwKReExuhjiRaAdzyrfEsIMiPXCItT5IrarkMOw1yruMPSEt9_faHYtBom4ygHn-_SsrylTSIZTX8f5pUG7wEEDNbKoSEHMhbaFLnBk-PYHrZzSMVRxjfSPbhIAxqn2Sa_mVUyCoihFxKjn.jpg"&gt;&lt;/p&gt;&lt;p&gt;</w:t>
      </w:r>
      <w:r>
        <w:rPr>
          <w:sz w:val="32"/>
          <w:szCs w:val="32"/>
        </w:rPr>
        <w:t>在传统文化中，“尽孝”、“敬老”被视作最高尚的情操。但如果这些做法超出了合理范围，就可能走向误区。当年轻人长大后，他们需要学会如何建立自己的人生目标，与外部世界互动，以及处理人际关系。然而，如果家长一直坚持不放手，那么这些基本技能就会停滞不前，从而影响到个人的发展乃至未来婚姻和职场中的表现。</w:t>
      </w:r>
      <w:r>
        <w:rPr>
          <w:sz w:val="32"/>
          <w:szCs w:val="32"/>
        </w:rPr>
        <w:t>&lt;/p&gt;&lt;p&gt;</w:t>
      </w:r>
      <w:r>
        <w:rPr>
          <w:sz w:val="32"/>
          <w:szCs w:val="32"/>
        </w:rPr>
        <w:t>五、改变之路</w:t>
      </w:r>
      <w:r>
        <w:rPr>
          <w:sz w:val="32"/>
          <w:szCs w:val="32"/>
        </w:rPr>
        <w:t>&lt;/p&gt;&lt;p&gt;</w:t>
      </w:r>
      <w:r>
        <w:rPr>
          <w:sz w:val="32"/>
          <w:szCs w:val="32"/>
        </w:rPr>
        <w:t>那么，该如何平衡关爱与培养独立呢？首先，我们应该认识到每个人都需要一点点自由空间，让他们尝试失败并从中学到教训；其次，要教育子女承担责任，并鼓励他们参与决策过程，使其了解自己的选择意味着什么；最后，对于那些已经陷入困境中的家庭，可以寻求专业的心理咨询服务，以帮助调整思维模式和行为方式。</w:t>
      </w:r>
      <w:r>
        <w:rPr>
          <w:sz w:val="32"/>
          <w:szCs w:val="32"/>
        </w:rPr>
        <w:t>&lt;/p&gt;&lt;p&gt;</w:t>
      </w:r>
      <w:r>
        <w:rPr>
          <w:sz w:val="32"/>
          <w:szCs w:val="32"/>
        </w:rPr>
        <w:t>总结：</w:t>
      </w:r>
      <w:r>
        <w:rPr>
          <w:sz w:val="32"/>
          <w:szCs w:val="32"/>
        </w:rPr>
        <w:t>&lt;/p&gt;&lt;p&gt;</w:t>
      </w:r>
      <w:r>
        <w:rPr>
          <w:sz w:val="32"/>
          <w:szCs w:val="32"/>
        </w:rPr>
        <w:t>《娇纨素绔》是一首著名的小诗，其中提到的“丝绸软绢”的形容词用来形容非常柔软细腻的事情。它反映了一种美好的愿望——让生命更加温暖舒适。但对于我们来说，“柔软”不是唯一重要的事实，有时候更重要的是要培养起坚韧强大的内心。只有这样，我们才能真正理解什么是健康的人际关系，以及如何在这个复杂多变的大千世界中生存下去。</w:t>
      </w:r>
      <w:r>
        <w:rPr>
          <w:sz w:val="32"/>
          <w:szCs w:val="32"/>
        </w:rPr>
        <w:t>&lt;/p&gt;&lt;p&gt;&lt;a href = "/doc/554160-</w:t>
      </w:r>
      <w:r>
        <w:rPr>
          <w:sz w:val="32"/>
          <w:szCs w:val="32"/>
        </w:rPr>
        <w:t>娇纵成瘾从宠儿到奴隶亲情的边界</w:t>
      </w:r>
      <w:r>
        <w:rPr>
          <w:sz w:val="32"/>
          <w:szCs w:val="32"/>
        </w:rPr>
        <w:t>.doc" rel="alternate" download="554160-</w:t>
      </w:r>
      <w:r>
        <w:rPr>
          <w:sz w:val="32"/>
          <w:szCs w:val="32"/>
        </w:rPr>
        <w:t>娇纵成瘾从宠儿到奴隶亲情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