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我怎么就那么喜欢我的学长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那么喜欢我的学长呢？记得初中时，我们的班级里总是有个女生，大家都叫她“青梅”，因为她的皮肤白如青梅肉，每次出现在课堂上都会吸引一圈人的目光。可奇怪的是，她对待学习特别不耐烦，不管老师讲什么，都好像听了一耳朵似的，随后便会开始玩手机或者与同学们聊天。</w:t>
      </w:r>
      <w:r>
        <w:rPr>
          <w:sz w:val="32"/>
          <w:szCs w:val="32"/>
        </w:rPr>
        <w:t>&lt;/p&gt;&lt;p&gt;&lt;img src="/static-img/unP5WpGb_vqvM2NuSCYowJhp9ifySIfMP8OZ0mcRaOvSl9FAb2wiBTFl11fpS0Vc.jpg"&gt;&lt;/p&gt;&lt;p&gt;</w:t>
      </w:r>
      <w:r>
        <w:rPr>
          <w:sz w:val="32"/>
          <w:szCs w:val="32"/>
        </w:rPr>
        <w:t>有一次，我在图书馆复习功课的时候，看见青梅坐在隔壁的桌子上，用手机看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番剧。我本来想埋头苦干，但每当那男主角温柔地看着女主角，我也忍不住心跳加速。没想到，这时候青梅突然转过头来，看向了我，那眼神仿佛透着几分好奇和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看到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视频，就会偷偷地想起那个时候的事。我知道自己应该专心学习，但就是控制不了自己的情感。不知为何，我竟然发现了一个事实：爱情不仅可以让人产生强烈的情绪反应，还能改变一个人的一举一动。</w:t>
      </w:r>
      <w:r>
        <w:rPr>
          <w:sz w:val="32"/>
          <w:szCs w:val="32"/>
        </w:rPr>
        <w:t>&lt;/p&gt;&lt;p&gt;&lt;img src="/static-img/23LcLJvUuYst4wVSwR6NbJhp9ifySIfMP8OZ0mcRaOtlLKi7EUf37P17l6w9zWmUZtVI5KmvMP_Sp5L-s7Yc-RWSy7eSvvBoa9RMbgXaXo8X4b-enrnW8f_hcznoW83AkG8O3tTA0biIFsY90UQ9A1wYVV9sWdz992YV1Pn0_bUX8RDnMDaSBMw54DvmNSY2NFzrqPCMM2wxUZL_Laddbz_kRpoIIZnp9U0VJRQq_9w.jpg"&gt;&lt;/p&gt;&lt;p&gt;</w:t>
      </w:r>
      <w:r>
        <w:rPr>
          <w:sz w:val="32"/>
          <w:szCs w:val="32"/>
        </w:rPr>
        <w:t>而且，即使是在日常生活中，看到别人谈恋爱的小确幸，也能让我心里泛起波澜。这一切，让我意识到：“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。”虽然这种感觉可能有点不可理喻，但它成为了我生活中的一个小乐趣，一种难以抗拒的情感体验。</w:t>
      </w:r>
      <w:r>
        <w:rPr>
          <w:sz w:val="32"/>
          <w:szCs w:val="32"/>
        </w:rPr>
        <w:t>&lt;/p&gt;&lt;p&gt;&lt;a href = "/doc/554164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我怎么就那么喜欢我的学长呢</w:t>
      </w:r>
      <w:r>
        <w:rPr>
          <w:sz w:val="32"/>
          <w:szCs w:val="32"/>
        </w:rPr>
        <w:t>.doc" rel="alternate" download="554164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我怎么就那么喜欢我的学长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