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艳长公主的花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美艳长公主，她的名字叫做艾丽雅。她的长发如同夜空中的繁星，散发出淡淡的光芒；她的眼睛清澈如同春日的湖泊，深邃而又迷人。在整个王国中，无论是贫穷的小男孩还是富贵的大臣，都无法不被她那无与伦比的美貌所吸引。</w:t>
      </w:r>
      <w:r>
        <w:rPr>
          <w:sz w:val="32"/>
          <w:szCs w:val="32"/>
        </w:rPr>
        <w:t>&lt;/p&gt;&lt;p&gt;&lt;img src="/static-img/NMjFYmcuWyaJRZVqcfOIiBwwHfbka4z49uiRBe1RXxB3WOaDiSLCkjz7qGTPQlEk.jpg"&gt;&lt;/p&gt;&lt;p&gt;</w:t>
      </w:r>
      <w:r>
        <w:rPr>
          <w:sz w:val="32"/>
          <w:szCs w:val="32"/>
        </w:rPr>
        <w:t>艾丽雅长公主住在一座由翠绿宝石和琉璃建造的大宫殿中，那里隐藏着一个秘密花园，这个花园据说藏有能让所有的人都幸福安康的心灵之泉。然而，这个花园却被一个古老咒语所保护，只有最纯净的心才能解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奥利弗的小男孩来到了这个王国。他听闻了关于这座花园和心灵之泉的事情，并决定去寻找它。他经过了山林、河流，最终来到了宫殿前。但是，他发现自己无法进入宫殿，因为他对美艳长公主的一切都不知道。</w:t>
      </w:r>
      <w:r>
        <w:rPr>
          <w:sz w:val="32"/>
          <w:szCs w:val="32"/>
        </w:rPr>
        <w:t>&lt;/p&gt;&lt;p&gt;&lt;img src="/static-img/TFdIr1jpO3qURvPQd-3D9xwwHfbka4z49uiRBe1RXxABxVLmDjUsF4XrrlpTN_ttojy6Nw3MV2-ImT26LZPmpjYPzFlQd7dyoHzorWxz7qI.jpg"&gt;&lt;/p&gt;&lt;p&gt;</w:t>
      </w:r>
      <w:r>
        <w:rPr>
          <w:sz w:val="32"/>
          <w:szCs w:val="32"/>
        </w:rPr>
        <w:t>正当奥利弗失望的时候，他看到了一张画作。这是一幅描绘着艾丽雅长公主和她侍女们在花园中嬉戏的情景。奥利弗被其中的一个侍女吸引，那是一个身穿粉色裙子的少女，她笑容灿烂，就像是阳光照耀下的田野。她就是他的爱情对象——莉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利弗决定找到莉娅，但他不知道莉娅究竟在哪里。他开始询问每一个人，但似乎没有人知道她的下落。不知疲倦地搜索后，他终于遇见了一位老者。那位老者告诉他，如果要找到莉娅，就必须先解决一个谜题：找到真正属于自己的东西是什么？</w:t>
      </w:r>
      <w:r>
        <w:rPr>
          <w:sz w:val="32"/>
          <w:szCs w:val="32"/>
        </w:rPr>
        <w:t>&lt;/p&gt;&lt;p&gt;&lt;img src="/static-img/_9rXszi25SLCnxOx79YV7RwwHfbka4z49uiRBe1RXxABxVLmDjUsF4XrrlpTN_ttojy6Nw3MV2-ImT26LZPmpjYPzFlQd7dyoHzorWxz7qI.jpg"&gt;&lt;/p&gt;&lt;p&gt;</w:t>
      </w:r>
      <w:r>
        <w:rPr>
          <w:sz w:val="32"/>
          <w:szCs w:val="32"/>
        </w:rPr>
        <w:t>奥利弗思索良久，然后突然想起，在他的房间里有一本书，是他从小到大的记忆、梦想和希望汇集成形的东西。这本书就是他的真实之物。他带着这本书回到宫殿，对守门人的描述了情况，守门人惊讶于他的勇气并允许他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厅时，眼前的景象令奥利弗惊叹：那里是一片繁华盛开的地方，每一样植物都精致得令人难以置信。而且，他看到了莉娅！她正在帮助其他侍女修剪那些奇异而优雅的植物。</w:t>
      </w:r>
      <w:r>
        <w:rPr>
          <w:sz w:val="32"/>
          <w:szCs w:val="32"/>
        </w:rPr>
        <w:t>&lt;/p&gt;&lt;p&gt;&lt;img src="/static-img/Oc6xGLaQSRFsz4v-z0JLixwwHfbka4z49uiRBe1RXxABxVLmDjUsF4XrrlpTN_ttojy6Nw3MV2-ImT26LZPmpjYPzFlQd7dyoHzorWxz7qI.jpeg"&gt;&lt;/p&gt;&lt;p&gt;</w:t>
      </w:r>
      <w:r>
        <w:rPr>
          <w:sz w:val="32"/>
          <w:szCs w:val="32"/>
        </w:rPr>
        <w:t>艾丽雅长公主出现了，她微笑着向他们走来：“你来了，我已经等你很久啦。” 她手中的水晶球闪烁着神秘光芒，而随后的几年里，他们一起为整个国家带来了平安与繁荣。</w:t>
      </w:r>
      <w:r>
        <w:rPr>
          <w:sz w:val="32"/>
          <w:szCs w:val="32"/>
        </w:rPr>
        <w:t>&lt;/p&gt;&lt;p&gt;&lt;a href = "/doc/55418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的花园之谜</w:t>
      </w:r>
      <w:r>
        <w:rPr>
          <w:sz w:val="32"/>
          <w:szCs w:val="32"/>
        </w:rPr>
        <w:t>.doc" rel="alternate" download="55418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的花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