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一场灵魂颤抖的瑜伽课我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一场灵魂颤抖的瑜伽课：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压力山大的大城市里，找到那份心灵的宁静和身体的放松，对于许多人来说是极其困难的一件事情。但对于我来说，这一切都发生在一次偶然翻看手机浏览器书签时，我发现了一个名为“瑜伽之道”的网站。它宣称可以通过视频课程带领人们进入内心深处，释放压力，让人体验到真正的平静。</w:t>
      </w:r>
      <w:r>
        <w:rPr>
          <w:sz w:val="32"/>
          <w:szCs w:val="32"/>
        </w:rPr>
        <w:t>&lt;/p&gt;&lt;p&gt;&lt;img src="/static-img/L39yc8KuKGUT_q3f8Uwrgg.jpg"&gt;&lt;/p&gt;&lt;p&gt;</w:t>
      </w:r>
      <w:r>
        <w:rPr>
          <w:sz w:val="32"/>
          <w:szCs w:val="32"/>
        </w:rPr>
        <w:t>我决定尝试一下，一种好奇心驱使着我点击那个链接，那个温馨而专业的声音开始播放，我仿佛就站在了一片绿意盎然的地方。我选择了一堂早晨练习课程，它被标记为“太阳神气”——据说这是瑜伽界最经典也是最能打动人的练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的话语渐渐响起，我闭上了眼睛，准备迎接这次旅程。在这段时间里，我的呼吸变得更加均匀，而紧绷的情绪也逐渐缓解。我意识到，无论身处何地，只要有网络，就能够享受到这些精致而专业的教程。</w:t>
      </w:r>
      <w:r>
        <w:rPr>
          <w:sz w:val="32"/>
          <w:szCs w:val="32"/>
        </w:rPr>
        <w:t>&lt;/p&gt;&lt;p&gt;&lt;img src="/static-img/IN_4IcGp8mKtcVcqdwyKaA.jpg"&gt;&lt;/p&gt;&lt;p&gt;</w:t>
      </w:r>
      <w:r>
        <w:rPr>
          <w:sz w:val="32"/>
          <w:szCs w:val="32"/>
        </w:rPr>
        <w:t>然而，当第二天早上醒来时，我突然想到，如果能像这样每天学习，那么为什么不去探索更多？于是，在继续每日修炼之后，我开始尝试观看其他类型的课程，从基础动作到高级技巧，每一堂课都是如此细致且耐心地指导着我。甚至，有些课程还涉及到了冥想和呼吸法，使得整个过程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网站成了我的日常必备工具。无论是在忙碌的一周中还是休息的一周末，都会花时间去挑选适合当天情绪或需要的一个或者多个视频课。我找到了自己的节奏，也学会了更好地理解自己，并以此作为生活中的小小乐趣和慰藉。</w:t>
      </w:r>
      <w:r>
        <w:rPr>
          <w:sz w:val="32"/>
          <w:szCs w:val="32"/>
        </w:rPr>
        <w:t>&lt;/p&gt;&lt;p&gt;&lt;img src="/static-img/kP89nNQB9w-jkNRa3nvEoQ.jpg"&gt;&lt;/p&gt;&lt;p&gt;</w:t>
      </w:r>
      <w:r>
        <w:rPr>
          <w:sz w:val="32"/>
          <w:szCs w:val="32"/>
        </w:rPr>
        <w:t>现在，每当有人问起关于如何找到安宁，或是寻求一种新的自我提升方式时，我都会推荐他们去访问“瑜伽之道”。因为那里，不仅仅有美妙的声音，还有那些让我感受到了生命力量与平衡的人生哲理。而所有这一切，是从一个简单却又充满可能性的网页开始孕育出来的。</w:t>
      </w:r>
      <w:r>
        <w:rPr>
          <w:sz w:val="32"/>
          <w:szCs w:val="32"/>
        </w:rPr>
        <w:t>&lt;/p&gt;&lt;p&gt;&lt;a href = "/doc/554209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一场灵魂颤抖的瑜伽课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网站</w:t>
      </w:r>
      <w:r>
        <w:rPr>
          <w:sz w:val="32"/>
          <w:szCs w:val="32"/>
        </w:rPr>
        <w:t>.doc" rel="alternate" download="554209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一场灵魂颤抖的瑜伽课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