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别再逼我发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你轻巧地碰了我的肩膀，说是“不小心”，但你的眼神里透着一丝挑衅。我本想什么都不说，转身走开，但你接着做出一个讨厌的表情，仿佛在嘲笑我的无力。</w:t>
      </w:r>
      <w:r>
        <w:rPr>
          <w:sz w:val="32"/>
          <w:szCs w:val="32"/>
        </w:rPr>
        <w:t>&lt;/p&gt;&lt;p&gt;&lt;img src="/static-img/BKDULujmGqRjmyAvBPZ3vb-o31OtNntP-vk71AWMrWIC-vbmQ4oXDSu7fejb8aGJ.jpg"&gt;&lt;/p&gt;&lt;p&gt;</w:t>
      </w:r>
      <w:r>
        <w:rPr>
          <w:sz w:val="32"/>
          <w:szCs w:val="32"/>
        </w:rPr>
        <w:t>从那以后，每当我们偶尔相遇，你总会故意打扰我，无论是吵架还是闲聊，都能让我的心情瞬间跌入低谷。你可能不知道，这些小动作累积起来，对我来说就像是一场又一场的心理战。每次看到你，我都感觉到一种压迫感，就像是被不断推进的火车，一旦放慢脚步，那个点将不可逆转地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试图和平解决问题，用温柔的话语回应你的调侃。但每一次尝试都显得那么苍白，因为那些微笑和善意似乎只能激起更大的反弹。你始终坚持自己的立场，不肯认错，更不会给予任何安慰。我渐渐明白，那些温暖的词汇对你而言不过是一种游戏。</w:t>
      </w:r>
      <w:r>
        <w:rPr>
          <w:sz w:val="32"/>
          <w:szCs w:val="32"/>
        </w:rPr>
        <w:t>&lt;/p&gt;&lt;p&gt;&lt;img src="/static-img/YoAs6u2j7RfqJNxaKGeBrr-o31OtNntP-vk71AWMrWJSVx_i85I1aOnRWYE7oo-foe4UDs26QeVReAvp3DfwPFURHiWbZeXBylrWrIUm83b7isBCJgr9JHZwFlHphD3vpUG7wEEDNbKoSEHMhbaFLq5yO5rVKdTTc8y4QZTp8_p5R2Ucc6VihjsZYVShaCEuerxVTvpg4HdJzJNMEyGLKQ.jpg"&gt;&lt;/p&gt;&lt;p&gt;</w:t>
      </w:r>
      <w:r>
        <w:rPr>
          <w:sz w:val="32"/>
          <w:szCs w:val="32"/>
        </w:rPr>
        <w:t>别来招惹我，我不想再忍耐下去。这不是因为我软弱，而是我已经决定要保护好自己。在这个世界上，有些事情需要我们自己去定义边界。或许，我们之间还能找到更多共鸣，但这条路必须由我们一起踏出，而不是不断地互相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再逼迫我发怒了。用你的方式，如果真的想要改变，我们可以开始新的对话。但如果继续这样下去，我只剩下两种选择：爆发出愤怒，或是不再承受一切，只为了保持内心的宁静。如果是后者，那么请接受，即使我们的关系结束，也是我为保护自尊所做出的必要选择。</w:t>
      </w:r>
      <w:r>
        <w:rPr>
          <w:sz w:val="32"/>
          <w:szCs w:val="32"/>
        </w:rPr>
        <w:t>&lt;/p&gt;&lt;p&gt;&lt;img src="/static-img/ZKUgiAfTXsw2u57soiC8xb-o31OtNntP-vk71AWMrWJSVx_i85I1aOnRWYE7oo-foe4UDs26QeVReAvp3DfwPFURHiWbZeXBylrWrIUm83b7isBCJgr9JHZwFlHphD3vpUG7wEEDNbKoSEHMhbaFLq5yO5rVKdTTc8y4QZTp8_p5R2Ucc6VihjsZYVShaCEuerxVTvpg4HdJzJNMEyGLKQ.jpg"&gt;&lt;/p&gt;&lt;p&gt;&lt;a href = "/doc/554255-</w:t>
      </w:r>
      <w:r>
        <w:rPr>
          <w:sz w:val="32"/>
          <w:szCs w:val="32"/>
        </w:rPr>
        <w:t>别来招惹我别再逼我发怒了</w:t>
      </w:r>
      <w:r>
        <w:rPr>
          <w:sz w:val="32"/>
          <w:szCs w:val="32"/>
        </w:rPr>
        <w:t>.doc" rel="alternate" download="554255-</w:t>
      </w:r>
      <w:r>
        <w:rPr>
          <w:sz w:val="32"/>
          <w:szCs w:val="32"/>
        </w:rPr>
        <w:t>别来招惹我别再逼我发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