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谜揭秘都市传说中的神秘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之谜：揭秘都市传说中的神秘花朵</w:t>
      </w:r>
      <w:r>
        <w:rPr>
          <w:sz w:val="32"/>
          <w:szCs w:val="32"/>
        </w:rPr>
        <w:t>&lt;/p&gt;&lt;p&gt;&lt;img src="/static-img/c33NMhL9wLtkOMP-aES6GlulNR9vNxuRfijkQv-aS3KmVyEyfgxQM8wX5GiQr43C.png"&gt;&lt;/p&gt;&lt;p&gt;</w:t>
      </w:r>
      <w:r>
        <w:rPr>
          <w:sz w:val="32"/>
          <w:szCs w:val="32"/>
        </w:rPr>
        <w:t>在城市的角落里，有一股不为人知的力量，那就是樱花。它们似乎带来了春天的气息，但背后隐藏着许多未解之谜。本文将从以下六个方面来探讨这神秘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与爱情</w:t>
      </w:r>
      <w:r>
        <w:rPr>
          <w:sz w:val="32"/>
          <w:szCs w:val="32"/>
        </w:rPr>
        <w:t>&lt;/p&gt;&lt;p&gt;&lt;img src="/static-img/859vcaY4336q3o4bbceYoVulNR9vNxuRfijkQv-aS3I1W_0HHD_rShfZugd5rlHwWLuWrjBU_Rc5ZbdnL-F6Ig.png"&gt;&lt;/p&gt;&lt;p&gt;</w:t>
      </w:r>
      <w:r>
        <w:rPr>
          <w:sz w:val="32"/>
          <w:szCs w:val="32"/>
        </w:rPr>
        <w:t>樱树常被视作爱情象征，它们美丽而短暂，仿佛预示着无常的情感。在某些都市传说中，人们相信如果能摘下樱花瓣并送给心仪的人，就能唤起对方对你的深刻回忆。这是一种什么样的力量？是不是真的能够让两颗心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与死亡</w:t>
      </w:r>
      <w:r>
        <w:rPr>
          <w:sz w:val="32"/>
          <w:szCs w:val="32"/>
        </w:rPr>
        <w:t>&lt;/p&gt;&lt;p&gt;&lt;img src="/static-img/lHqdwdPIyHikqHCtOa50gFulNR9vNxuRfijkQv-aS3I1W_0HHD_rShfZugd5rlHwWLuWrjBU_Rc5ZbdnL-F6Ig.jpg"&gt;&lt;/p&gt;&lt;p&gt;</w:t>
      </w:r>
      <w:r>
        <w:rPr>
          <w:sz w:val="32"/>
          <w:szCs w:val="32"/>
        </w:rPr>
        <w:t>另一种都市传说认为，如果在樱桃期时采集到樱花枝头的小萝卜，可以延长生命。但为什么人类会将生长最繁盛、色彩最艳丽的部分关联于死亡呢？这是因为古代文化中存在的一种观念——美好总有一天要结束，这也反映了人类对于有限和终结的一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樹木與記憶</w:t>
      </w:r>
      <w:r>
        <w:rPr>
          <w:sz w:val="32"/>
          <w:szCs w:val="32"/>
        </w:rPr>
        <w:t>&lt;/p&gt;&lt;p&gt;&lt;img src="/static-img/UEEuF4H167GKqlw0OONEllulNR9vNxuRfijkQv-aS3I1W_0HHD_rShfZugd5rlHwWLuWrjBU_Rc5ZbdnL-F6Ig.jpg"&gt;&lt;/p&gt;&lt;p&gt;</w:t>
      </w:r>
      <w:r>
        <w:rPr>
          <w:sz w:val="32"/>
          <w:szCs w:val="32"/>
        </w:rPr>
        <w:t>日本有一个关于“千本櫻”的傳說，說明這棵樹可以記住所有曾經吻過它的地方。這種傳說可能源於對自然界持續性與時間流逝的無力感，以及對記憶永恆性的渴望。它們告訴我們，即使是最為脆弱的事物，也都有著自己的故事和歷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樂園中的幻影</w:t>
      </w:r>
      <w:r>
        <w:rPr>
          <w:sz w:val="32"/>
          <w:szCs w:val="32"/>
        </w:rPr>
        <w:t>&lt;/p&gt;&lt;p&gt;&lt;img src="/static-img/54g8qPsAnivDOM5ClaCZ_VulNR9vNxuRfijkQv-aS3I1W_0HHD_rShfZugd5rlHwWLuWrjBU_Rc5ZbdnL-F6Ig.jpg"&gt;&lt;/p&gt;&lt;p&gt;</w:t>
      </w:r>
      <w:r>
        <w:rPr>
          <w:sz w:val="32"/>
          <w:szCs w:val="32"/>
        </w:rPr>
        <w:t>在一些小鎮上，有一種說法：夜晚當街燈光照耀時，只要走進一個特定的廣場，你會看到夢幻般的景象——一片由數百顆閃爍著星光的大型燈籠組成的人造櫻桃林。在那個瞬間，你會忘卻現實世界，沉浸於別世界之中，這是否代表了人們對完美樂土追求的心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據稱，在某些地方，一群幽靈女子聚集在櫻樹下，她們穿著古老風格服飾，用手指輕抚那些綠色的葉子。一旦有人發現了這個場景，他將會受到詛咒，一直到他找到並解開該女子留下的謎題。他們到底是誰？她們為何定居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溫柔與勇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我們來談論的是關於勇氣和溫柔結合一起見證櫻季的一段故事。在一個遙遠的小村莊裡，一位年幼女孩因為害怕，而不能踏出家門去看見自己一直以來所聽到的、但從未親眼所見的大好春日。她終於鼓起勇氣去參加村里的櫻節活動，並且獲得了一個讓她感到自豪又溫暖的心意，這是否意味著只有通過面對困難才能真正體驗生活嗎？</w:t>
      </w:r>
      <w:r>
        <w:rPr>
          <w:sz w:val="32"/>
          <w:szCs w:val="32"/>
        </w:rPr>
        <w:t>&lt;/p&gt;&lt;p&gt;&lt;a href = "/doc/554416-</w:t>
      </w:r>
      <w:r>
        <w:rPr>
          <w:sz w:val="32"/>
          <w:szCs w:val="32"/>
        </w:rPr>
        <w:t>樱花之谜揭秘都市传说中的神秘花朵</w:t>
      </w:r>
      <w:r>
        <w:rPr>
          <w:sz w:val="32"/>
          <w:szCs w:val="32"/>
        </w:rPr>
        <w:t>.doc" rel="alternate" download="554416-</w:t>
      </w:r>
      <w:r>
        <w:rPr>
          <w:sz w:val="32"/>
          <w:szCs w:val="32"/>
        </w:rPr>
        <w:t>樱花之谜揭秘都市传说中的神秘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