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原因公交车司机技能提升安全驾驶经验积累良好客户服务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yBGJ1idveccVQng2tuOYMnHazKv4BW5rIG4BfzirStKi9pcwTd3fi3k_IRHQkHh.jpg"&gt;&lt;/p&gt;&lt;p&gt;</w:t>
      </w:r>
      <w:r>
        <w:rPr>
          <w:sz w:val="32"/>
          <w:szCs w:val="32"/>
        </w:rPr>
        <w:t>是什么让林静公交车在众多竞争者中脱颖而出，成为人们心目中的高品质服务代表？答案很简单：它的司机——林静。她的勤奋、耐心和对工作的热爱，让她将公交驾驶提升到了一个全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公共交通服务质量？</w:t>
      </w:r>
      <w:r>
        <w:rPr>
          <w:sz w:val="32"/>
          <w:szCs w:val="32"/>
        </w:rPr>
        <w:t>&lt;/p&gt;&lt;p&gt;&lt;img src="/static-img/aV7wgJChk7nSpqsu_-sGssnHazKv4BW5rIG4BfzirSvFvdP6IfEC7LIFIXg2QJVGycdrMq_gFbmsgbgF_OKtKyIYt1EC_g3VAPdaIyG-M9E.png"&gt;&lt;/p&gt;&lt;p&gt;</w:t>
      </w:r>
      <w:r>
        <w:rPr>
          <w:sz w:val="32"/>
          <w:szCs w:val="32"/>
        </w:rPr>
        <w:t>为了理解为什么林静的公交车能够获得如此高评价，我们需要回顾一下她是如何提升公共交通服务质量的。首先，她始终坚持以人为本，不断学习新知识，提高自己的专业技能。这包括但不限于熟悉路线、了解乘客需求，以及掌握紧急情况下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安全驾驶经验积累？</w:t>
      </w:r>
      <w:r>
        <w:rPr>
          <w:sz w:val="32"/>
          <w:szCs w:val="32"/>
        </w:rPr>
        <w:t>&lt;/p&gt;&lt;p&gt;&lt;img src="/static-img/p5VCA-23Ed9eBA26jT7b-snHazKv4BW5rIG4BfzirSvFvdP6IfEC7LIFIXg2QJVGycdrMq_gFbmsgbgF_OKtKyIYt1EC_g3VAPdaIyG-M9E.jpeg"&gt;&lt;/p&gt;&lt;p&gt;</w:t>
      </w:r>
      <w:r>
        <w:rPr>
          <w:sz w:val="32"/>
          <w:szCs w:val="32"/>
        </w:rPr>
        <w:t>安全无疑是任何一位司机都应该追求的目标，而对于公共交通来说，这一点尤其重要。通过长时间稳定的驾驶，林静积累了宝贵的安全驾驶经验。她深知每一次加速、每一次制动，都可能影响旅途顺利进行，因此她总是在行车过程中保持高度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供良好客户服务态度？</w:t>
      </w:r>
      <w:r>
        <w:rPr>
          <w:sz w:val="32"/>
          <w:szCs w:val="32"/>
        </w:rPr>
        <w:t>&lt;/p&gt;&lt;p&gt;&lt;img src="/static-img/uD0Ye31Wk8P-Tdy07GgXPcnHazKv4BW5rIG4BfzirSvFvdP6IfEC7LIFIXg2QJVGycdrMq_gFbmsgbgF_OKtKyIYt1EC_g3VAPdaIyG-M9E.jpg"&gt;&lt;/p&gt;&lt;p&gt;</w:t>
      </w:r>
      <w:r>
        <w:rPr>
          <w:sz w:val="32"/>
          <w:szCs w:val="32"/>
        </w:rPr>
        <w:t>除了技术上的精通之外，优秀的客户服务也成为了区分优劣产品的一个关键因素。在接待乘客时，林静总是一丝不苟地致力于提供最好的体验，无论是帮助困惑的小朋友找到座位还是耐心听取老年人的投诉，她都展现出了极高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评级标准？</w:t>
      </w:r>
      <w:r>
        <w:rPr>
          <w:sz w:val="32"/>
          <w:szCs w:val="32"/>
        </w:rPr>
        <w:t>&lt;/p&gt;&lt;p&gt;&lt;img src="/static-img/_h2XY_5426DiW2NXWv2GPsnHazKv4BW5rIG4BfzirSvFvdP6IfEC7LIFIXg2QJVGycdrMq_gFbmsgbgF_OKtKyIYt1EC_g3VAPdaIyG-M9E.jpg"&gt;&lt;/p&gt;&lt;p&gt;</w:t>
      </w:r>
      <w:r>
        <w:rPr>
          <w:sz w:val="32"/>
          <w:szCs w:val="32"/>
        </w:rPr>
        <w:t>在评价一种产品或服务时，我们往往会使用一些简便且易于理解的标签来表达我们的满意程度。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正是一个这样的标签，它代表着超越常规、卓越表现的一种状态。在这种背景下，“林静公交车被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说法，便意味着她的努力得到了社会认可，是一种最高等级的人们对她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进步，对公共交通需求也在发生变化。因此，要想继续保持领先地位，就必须不断创新和完善。对于像林静这样已经取得了显著成绩的地铁司机来说，其未来的发展方向可能涉及更广泛领域，比如自动化控制系统、智能导航技术等，以确保乘客能享受到更加舒适、高效且智能化的地面运输体验。</w:t>
      </w:r>
      <w:r>
        <w:rPr>
          <w:sz w:val="32"/>
          <w:szCs w:val="32"/>
        </w:rPr>
        <w:t>&lt;/p&gt;&lt;p&gt;&lt;a href = "/doc/555022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原因公交车司机技能提升安全驾驶经验积累良好客户服务态度</w:t>
      </w:r>
      <w:r>
        <w:rPr>
          <w:sz w:val="32"/>
          <w:szCs w:val="32"/>
        </w:rPr>
        <w:t>.doc" rel="alternate" download="555022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原因公交车司机技能提升安全驾驶经验积累良好客户服务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