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巡游天涯海角探索中国品牌的全球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巡游天涯海角：探索中国品牌的全球传播</w:t>
      </w:r>
      <w:r>
        <w:rPr>
          <w:sz w:val="32"/>
          <w:szCs w:val="32"/>
        </w:rPr>
        <w:t>&lt;/p&gt;&lt;p&gt;&lt;img src="/static-img/T9LgXp0Uvr1aV7DqLnLp-Jv85TX-Nz39TkN-qclUeA3GFfKtg7bxWhYczdjPp9rx.jpg"&gt;&lt;/p&gt;&lt;p&gt;</w:t>
      </w:r>
      <w:r>
        <w:rPr>
          <w:sz w:val="32"/>
          <w:szCs w:val="32"/>
        </w:rPr>
        <w:t>一、为什么选择国精产品海角天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中国品牌正逐渐崭露头角，他们以其独特的设计理念和高品质赢得了世界各地消费者的青睐。国精产品作为代表性品牌，它们不仅体现了中国制造业的先进水平，更是中华文化与现代科技融合的缩影。</w:t>
      </w:r>
      <w:r>
        <w:rPr>
          <w:sz w:val="32"/>
          <w:szCs w:val="32"/>
        </w:rPr>
        <w:t>&lt;/p&gt;&lt;p&gt;&lt;img src="/static-img/TcP6IDZE8hsO-7_iK0ZLAZv85TX-Nz39TkN-qclUeA2056JtONfePdpqUawFZbNvF0pW8h1YuHpTMmS0e7LOTQ.jpg"&gt;&lt;/p&gt;&lt;p&gt;</w:t>
      </w:r>
      <w:r>
        <w:rPr>
          <w:sz w:val="32"/>
          <w:szCs w:val="32"/>
        </w:rPr>
        <w:t>从古代丝绸之路到现代电子商务平台，中国商品遍布世界各地，其影响力远超我们的想象。在这个过程中，不乏那些小众而又卓越的国精产品，它们在海外市场上掀起了一股新的风潮。这些产品无论是在设计上还是在质量上，都展现出一种深厚的情怀和细腻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让国精产品走向世界？</w:t>
      </w:r>
      <w:r>
        <w:rPr>
          <w:sz w:val="32"/>
          <w:szCs w:val="32"/>
        </w:rPr>
        <w:t>&lt;/p&gt;&lt;p&gt;&lt;img src="/static-img/4N9PNahSSwB2ZuNI19FXHpv85TX-Nz39TkN-qclUeA2056JtONfePdpqUawFZbNvF0pW8h1YuHpTMmS0e7LOTQ.jpg"&gt;&lt;/p&gt;&lt;p&gt;</w:t>
      </w:r>
      <w:r>
        <w:rPr>
          <w:sz w:val="32"/>
          <w:szCs w:val="32"/>
        </w:rPr>
        <w:t>要使得这些宝贵资源能够流向更广泛的人群，首先需要有一个明确的战略计划。这意味着我们必须了解国际市场上的需求，以及如何将我们的特色元素有效地传达给目标受众。此外，还需要考虑到文化差异和法律法规，以确保我们的产品能顺利进入并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不断创新，以满足国际消费者对于新鲜感和个性化需求日益增长的心理。通过利用互联网技术，如社交媒体营销、线上电商平台等，我们可以将国精产品推向全世界，让更多人了解并喜爱它们。</w:t>
      </w:r>
      <w:r>
        <w:rPr>
          <w:sz w:val="32"/>
          <w:szCs w:val="32"/>
        </w:rPr>
        <w:t>&lt;/p&gt;&lt;p&gt;&lt;img src="/static-img/qLkh6KOKVhXa0iuL2wpitJv85TX-Nz39TkN-qclUeA2056JtONfePdpqUawFZbNvF0pW8h1YuHpTMmS0e7LOTQ.jpg"&gt;&lt;/p&gt;&lt;p&gt;</w:t>
      </w:r>
      <w:r>
        <w:rPr>
          <w:sz w:val="32"/>
          <w:szCs w:val="32"/>
        </w:rPr>
        <w:t>三、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也不无其艰难。一方面，我们可能会面临竞争激烈的问题，因为许多国家都有自己的强势品牌。而另一方面，国际贸易壁垒也可能成为阻碍。但正如历史所证实，一切伟大的成就都是由前人勇于探索赋予我们的机会所驱动。</w:t>
      </w:r>
      <w:r>
        <w:rPr>
          <w:sz w:val="32"/>
          <w:szCs w:val="32"/>
        </w:rPr>
        <w:t>&lt;/p&gt;&lt;p&gt;&lt;img src="/static-img/_Jc9PQ5aDiquZo8R9zwuCJv85TX-Nz39TkN-qclUeA2056JtONfePdpqUawFZbNvF0pW8h1YuHpTMmS0e7LOTQ.jpg"&gt;&lt;/p&gt;&lt;p&gt;</w:t>
      </w:r>
      <w:r>
        <w:rPr>
          <w:sz w:val="32"/>
          <w:szCs w:val="32"/>
        </w:rPr>
        <w:t>因此，无论是政策导向还是企业策略，每一步都应慎重而坚定。在这场全球性的较量中，只有那些真正具备“国”字辈意志与智慧才能够成功地把握机遇，将“海角天涯”的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：成功故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知名企业通过建立海外分支机构或合作伙伴关系，与当地消费者进行深入交流，从而更好地理解他们的需求。这不仅帮助他们提升了自身管理能力，也增强了品牌形象，使其更加贴近用户心声，从而获得更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一些公司采用跨境电商模式，把自己最具代表性的民族元素带到世界每一个角落，让人们直接感受到那份来自中国大陆的地方气息。不管是食品饮料还是服饰配饰，每一次点开网站或者浏览图片，都似乎能听到那熟悉的声音——这是来自同一片土地的声音，是文化的一种延伸，是对美好生活追求的一种态度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共建文明互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经济时代的大潮汹涌澎湃，我相信未来的发展必将是一个多元共生、新兴产业爆发的大幕拉开。在这样的背景下，“国”字辈精神与全球视野相结合，将会创造出前所未有的价值链，为人类共同繁荣贡献力量。此时此刻，无论你身处何方，只要打开手机或电脑，你就能看到那些曾经遥不可及的小镇村庄里的孩子们，用自己的双手做出了属于自己的事业，用自己的智慧去改变这个星球，而这，就是“海角天涯”的真谛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一切，并非轻易实现，要实现这一愿景，我们需要的是开放的心态、大胆尝试以及持续学习。只有这样，在这浩瀚的地球上，每个人都能找到属于自己的一席之地，而我们则成为连接不同文明之间桥梁，那么，在这个充满希望又充满挑战的时候，让我们一起拥抱变化，不断努力，使得那个遥不可及的地方变得触手可及，让所有人的生活更加美好。</w:t>
      </w:r>
      <w:r>
        <w:rPr>
          <w:sz w:val="32"/>
          <w:szCs w:val="32"/>
        </w:rPr>
        <w:t>&lt;/p&gt;&lt;p&gt;&lt;a href = "/doc/555042-</w:t>
      </w:r>
      <w:r>
        <w:rPr>
          <w:sz w:val="32"/>
          <w:szCs w:val="32"/>
        </w:rPr>
        <w:t>国之精华巡游天涯海角探索中国品牌的全球传播</w:t>
      </w:r>
      <w:r>
        <w:rPr>
          <w:sz w:val="32"/>
          <w:szCs w:val="32"/>
        </w:rPr>
        <w:t>.doc" rel="alternate" download="555042-</w:t>
      </w:r>
      <w:r>
        <w:rPr>
          <w:sz w:val="32"/>
          <w:szCs w:val="32"/>
        </w:rPr>
        <w:t>国之精华巡游天涯海角探索中国品牌的全球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