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浪网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格式文档的奇妙世界杉杉的阅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网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档的奇妙世界：杉杉的阅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电子书籍已经成为人们日常阅读中不可或缺的一部分。其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电子书籍因其轻量级和跨平台兼容性而受到广泛欢迎。今天，我就带大家一起探索如何通过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这一关键词，进入一个充满无限可能的虚拟图书馆。</w:t>
      </w:r>
      <w:r>
        <w:rPr>
          <w:sz w:val="32"/>
          <w:szCs w:val="32"/>
        </w:rPr>
        <w:t>&lt;/p&gt;&lt;p&gt;&lt;img src="/static-img/NRLJdrzHqTibBdcqpov1eA.jpg"&gt;&lt;/p&gt;&lt;p&gt;</w:t>
      </w:r>
      <w:r>
        <w:rPr>
          <w:sz w:val="32"/>
          <w:szCs w:val="32"/>
        </w:rPr>
        <w:t>首先，我们要知道，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这句话其实是一个网络梗，它源自于某个流行的小说或者动漫作品中的台词，但它也被用作一种幽默地表达对文字内容渴望的方式。在这个语境下，“来吃”并不是真的去食物，而是比喻着对文字内容的大快朵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如何利用这个关键词进行搜索和下载。</w:t>
      </w:r>
      <w:r>
        <w:rPr>
          <w:sz w:val="32"/>
          <w:szCs w:val="32"/>
        </w:rPr>
        <w:t>&lt;/p&gt;&lt;p&gt;&lt;img src="/static-img/dBTIFiipyD-XCijOfSo-Dw.jpg"&gt;&lt;/p&gt;&lt;p&gt;</w:t>
      </w:r>
      <w:r>
        <w:rPr>
          <w:sz w:val="32"/>
          <w:szCs w:val="32"/>
        </w:rPr>
        <w:t>打开浏览器，在地址栏输入“新浪微博”，登录账号。</w:t>
      </w:r>
      <w:r>
        <w:rPr>
          <w:sz w:val="32"/>
          <w:szCs w:val="32"/>
        </w:rPr>
        <w:t>&lt;/p&gt;&lt;p&gt;&lt;img src="/static-img/KXrJ3raFG4oOoV7vxIBPUA.jpg"&gt;&lt;/p&gt;&lt;p&gt;</w:t>
      </w:r>
      <w:r>
        <w:rPr>
          <w:sz w:val="32"/>
          <w:szCs w:val="32"/>
        </w:rPr>
        <w:t>在首页搜索框中输入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，点击搜索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博会给出一系列与此相关的话题和帖子，你可以从中找到许多有趣的小说、诗歌或其他类型的文本作品。</w:t>
      </w:r>
      <w:r>
        <w:rPr>
          <w:sz w:val="32"/>
          <w:szCs w:val="32"/>
        </w:rPr>
        <w:t>&lt;/p&gt;&lt;p&gt;&lt;img src="/static-img/tZvPRGptIAVilodWyEUycg.jpg"&gt;&lt;/p&gt;&lt;p&gt;</w:t>
      </w:r>
      <w:r>
        <w:rPr>
          <w:sz w:val="32"/>
          <w:szCs w:val="32"/>
        </w:rPr>
        <w:t>举例来说，如果你喜欢古典文学，你可能会发现一篇精选唐代诗人的经典之作，这不仅能够让你欣赏到那时期的人文精神，还能增加你的文化素养。如果你更倾向于现代小说，那么你很可能会找到一些热门网络小说，也许还能加入讨论群，与其他读者交流心得感悟。</w:t>
      </w:r>
      <w:r>
        <w:rPr>
          <w:sz w:val="32"/>
          <w:szCs w:val="32"/>
        </w:rPr>
        <w:t>&lt;/p&gt;&lt;p&gt;&lt;img src="/static-img/Nsi35lKC2s7ncDi3Ex-CDw.jpg"&gt;&lt;/p&gt;&lt;p&gt;</w:t>
      </w:r>
      <w:r>
        <w:rPr>
          <w:sz w:val="32"/>
          <w:szCs w:val="32"/>
        </w:rPr>
        <w:t>如果想要直接下载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可以右键点击链接选择“复制链接地址”，然后回到微博主页，再次打开新的标签页，用</w:t>
      </w:r>
      <w:r>
        <w:rPr>
          <w:sz w:val="32"/>
          <w:szCs w:val="32"/>
        </w:rPr>
        <w:t>Ctrl+V</w:t>
      </w:r>
      <w:r>
        <w:rPr>
          <w:sz w:val="32"/>
          <w:szCs w:val="32"/>
        </w:rPr>
        <w:t>粘贴进去，即可开始你的阅读之旅。此外，一些用户还会分享自己整理好的电子书资源包，这些资源包通常包含多种格式，如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等，对不同设备都有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可以使用如亚马逊</w:t>
      </w:r>
      <w:r>
        <w:rPr>
          <w:sz w:val="32"/>
          <w:szCs w:val="32"/>
        </w:rPr>
        <w:t>Kindle</w:t>
      </w:r>
      <w:r>
        <w:rPr>
          <w:sz w:val="32"/>
          <w:szCs w:val="32"/>
        </w:rPr>
        <w:t>、腾讯阅读等电子书软件进行管理和阅读，同时也可以同步云端资料库，以便随时随地访问自己的宝贵藏书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法，不仅可以解锁大量免费资源，更重要的是，它让我们能够在繁忙生活中找到片刻宁静，从而享受一次又一次的心灵洗礼。因此，无论是想寻找文学佳作还是学习知识资料，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都是一个不错的起点。这就是我今天想要告诉大家的事情——在数字时代，我们只需要一点创意，就能将虚拟世界转化为现实生活中的宝藏之地。</w:t>
      </w:r>
      <w:r>
        <w:rPr>
          <w:sz w:val="32"/>
          <w:szCs w:val="32"/>
        </w:rPr>
        <w:t>&lt;/p&gt;&lt;p&gt;&lt;a href = "/doc/555401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浪网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档的奇妙世界杉杉的阅读冒险</w:t>
      </w:r>
      <w:r>
        <w:rPr>
          <w:sz w:val="32"/>
          <w:szCs w:val="32"/>
        </w:rPr>
        <w:t>.doc" rel="alternate" download="555401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浪网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档的奇妙世界杉杉的阅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