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拥抱你的森林一段踏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拥抱你的森林：一段踏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时代，我们经常忘记了自然给予我们的宁静与愉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提醒我们不管生活多么喧嚣，都应该抽时间去感受大自然的恩赐。以下是一次我和朋友们共同体验的一次踏青之旅。</w:t>
      </w:r>
      <w:r>
        <w:rPr>
          <w:sz w:val="32"/>
          <w:szCs w:val="32"/>
        </w:rPr>
        <w:t>&lt;/p&gt;&lt;p&gt;&lt;img src="/static-img/xkuq0BcKbT2Yi7iXv5_oMQ.jpg"&gt;&lt;/p&gt;&lt;p&gt;</w:t>
      </w:r>
      <w:r>
        <w:rPr>
          <w:sz w:val="32"/>
          <w:szCs w:val="32"/>
        </w:rPr>
        <w:t>早晨五点，我们开始准备，一起决定去附近的红叶谷，那里在秋天特别著名，它以其丰富的落叶景观而闻名遐迩。在出发前，我们先做了些简单的准备工作，如带上足够的水、食物，以及必要的小工具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点钟，我们抵达目的地。一路上，阳光透过树梢洒下斑驳陆离的小影子，让整个世界充满了一丝温暖和希望。到达后，我们没有急于追逐那些看似迷人的小径，而是选择了一个稍微偏僻的地方作为休息地。这片区域虽然没有那么显眼，但这里却有着自己独特的情趣——低矮的小树林和散落在地上的枫叶，让人仿佛置身于一个神秘又宁静的大自然画卷中。</w:t>
      </w:r>
      <w:r>
        <w:rPr>
          <w:sz w:val="32"/>
          <w:szCs w:val="32"/>
        </w:rPr>
        <w:t>&lt;/p&gt;&lt;p&gt;&lt;img src="/static-img/3e5Zn9j6aXPcYUAYSGbLnA.jpg"&gt;&lt;/p&gt;&lt;p&gt;</w:t>
      </w:r>
      <w:r>
        <w:rPr>
          <w:sz w:val="32"/>
          <w:szCs w:val="32"/>
        </w:rPr>
        <w:t>我们围坐在一起，一边享用简单但美味的早餐，一边分享彼此对未来的梦想和期望。这种轻松愉快的心情，与平时繁忙都市生活形成鲜明对比，使得每个人都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探索之旅。在红叶谷，每一步都是新的发现，每一次呼吸都是新鲜空气。此刻，我意识到“迈开腿看看你的森林”这句话，不仅仅是一个号召，更是一种生活态度——一种勇敢面对未知，同时也珍惜当下的幸福。</w:t>
      </w:r>
      <w:r>
        <w:rPr>
          <w:sz w:val="32"/>
          <w:szCs w:val="32"/>
        </w:rPr>
        <w:t>&lt;/p&gt;&lt;p&gt;&lt;img src="/static-img/4HOhSHHWDjdbgnLYKNKVaQ.jpg"&gt;&lt;/p&gt;&lt;p&gt;</w:t>
      </w:r>
      <w:r>
        <w:rPr>
          <w:sz w:val="32"/>
          <w:szCs w:val="32"/>
        </w:rPr>
        <w:t>午后，当太阳西沉时分，我们选了一处可以俯瞰全景的地方坐下来休息。那里的风格非常简约，只有一张长凳和一些野餐垫。但正是这样的环境，使得那一刻成为了我最难忘的一次旅行回忆之一。我看着四周被染成了金色、橙色、紫色的山峦，这一切都让我深深感受到了大自然无尽美丽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，我认识到，“迈开腿看看你的森林”并不只是体验某个地方或某件事情，它更像是一种精神上的释放，是一种逃离日常压力并寻找内心平静的手段。当你真正走进森林，你会发现那里不是只有树木，还有生命，有故事，有灵魂连接着每一片绿意盎然的地球角落。而这一切，无疑都是由你亲手触摸到的，亲耳听到的，最终也将成为你宝贵回忆中的重要组成部分。</w:t>
      </w:r>
      <w:r>
        <w:rPr>
          <w:sz w:val="32"/>
          <w:szCs w:val="32"/>
        </w:rPr>
        <w:t>&lt;/p&gt;&lt;p&gt;&lt;img src="/static-img/BaHDDLmOrbJZqE4e8vts_w.jpg"&gt;&lt;/p&gt;&lt;p&gt;&lt;a href = "/doc/55560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拥抱你的森林一段踏青之旅</w:t>
      </w:r>
      <w:r>
        <w:rPr>
          <w:sz w:val="32"/>
          <w:szCs w:val="32"/>
        </w:rPr>
        <w:t>.doc" rel="alternate" download="55560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拥抱你的森林一段踏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