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下载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片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：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巨头</w:t>
      </w:r>
      <w:r>
        <w:rPr>
          <w:sz w:val="32"/>
          <w:szCs w:val="32"/>
        </w:rPr>
        <w:t>&lt;/p&gt;&lt;p&gt;&lt;img src="/static-img/19I9LBSdO6t6mBPf9aXuA5v85TX-Nz39TkN-qclUeA3GFfKtg7bxWhYczdjPp9rx.jpg"&gt;&lt;/p&gt;&lt;p&gt;</w:t>
      </w:r>
      <w:r>
        <w:rPr>
          <w:sz w:val="32"/>
          <w:szCs w:val="32"/>
        </w:rPr>
        <w:t>是什么让东京热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下载，作为日本成人影片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的代表之一，在全球范围内都拥有着不俗的人气。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成立至今，它已经成为了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一个巨头。那么，究竟是什么因素让它能够在激烈的市场竞争中脱颖而出呢？首先要说的是其专业性和质量。在选择作品时，东京热注重内容的多样性，同时也非常注重演员的选择，他们通常都是业内顶尖的人才，这些都为观众带来了高品质的观看体验。</w:t>
      </w:r>
      <w:r>
        <w:rPr>
          <w:sz w:val="32"/>
          <w:szCs w:val="32"/>
        </w:rPr>
        <w:t>&lt;/p&gt;&lt;p&gt;&lt;img src="/static-img/YIyFMva1ozEbyvAtPEdnrJv85TX-Nz39TkN-qclUeA2056JtONfePdpqUawFZbNvF0pW8h1YuHpTMmS0e7LOTQ.png"&gt;&lt;/p&gt;&lt;p&gt;</w:t>
      </w:r>
      <w:r>
        <w:rPr>
          <w:sz w:val="32"/>
          <w:szCs w:val="32"/>
        </w:rPr>
        <w:t>东京热是如何运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服务质量和用户满意度，东京热采用了严格的编辑流程。他们会对每一部作品进行仔细挑选，并且配上精美的封面图案，以及详尽的地标信息，让用户能轻松找到自己感兴趣的话题。此外，他们还提供了多种语言版本，以适应不同地区用户的情况，使得无论你身处世界何方，都能轻易地通过网络平台获取到最新最好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资源。</w:t>
      </w:r>
      <w:r>
        <w:rPr>
          <w:sz w:val="32"/>
          <w:szCs w:val="32"/>
        </w:rPr>
        <w:t>&lt;/p&gt;&lt;p&gt;&lt;img src="/static-img/emLEatUPf5JYQYgn7pDVOZv85TX-Nz39TkN-qclUeA2056JtONfePdpqUawFZbNvF0pW8h1YuHpTMmS0e7LOTQ.jpg"&gt;&lt;/p&gt;&lt;p&gt;</w:t>
      </w:r>
      <w:r>
        <w:rPr>
          <w:sz w:val="32"/>
          <w:szCs w:val="32"/>
        </w:rPr>
        <w:t>为什么人们喜欢下载东京熱內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制作之外，还有一个不可忽视的事实，那就是与其他类似网站相比，东京热提供了更加丰富的手段来吸引潜在客户。这包括但不限于免费试看、优惠活动以及独家特权等等。这些策略使得新老顾客都能获得更多价值，从而促进了网站流量的大幅增长。</w:t>
      </w:r>
      <w:r>
        <w:rPr>
          <w:sz w:val="32"/>
          <w:szCs w:val="32"/>
        </w:rPr>
        <w:t>&lt;/p&gt;&lt;p&gt;&lt;img src="/static-img/kCePhYw5LDZ0jyBCWx-QbJv85TX-Nz39TkN-qclUeA2056JtONfePdpqUawFZbNvF0pW8h1YuHpTMmS0e7LOTQ.jpg"&gt;&lt;/p&gt;&lt;p&gt;</w:t>
      </w:r>
      <w:r>
        <w:rPr>
          <w:sz w:val="32"/>
          <w:szCs w:val="32"/>
        </w:rPr>
        <w:t>如何安全地进行东京熱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发展，一些黑暗势力开始利用这一点进行非法操作，比如发布盗版资源或者诱导消费者安装恶意软件。而对于追求正规资源和安全体验的一些人来说，他们可能会感到困惑，不知道如何安全地获取到想要看到的一切内容。在这个过程中，可以通过一些信誉良好、官方授权渠道来实现你的需求，因为这些渠道通常会提供更为完善的人工智能保护系统。</w:t>
      </w:r>
      <w:r>
        <w:rPr>
          <w:sz w:val="32"/>
          <w:szCs w:val="32"/>
        </w:rPr>
        <w:t>&lt;/p&gt;&lt;p&gt;&lt;img src="/static-img/S9ftC_8KpKKhkSJi6jmPtpv85TX-Nz39TkN-qclUeA2056JtONfePdpqUawFZbNvF0pW8h1YuHpTMmS0e7LOTQ.png"&gt;&lt;/p&gt;&lt;p&gt;</w:t>
      </w:r>
      <w:r>
        <w:rPr>
          <w:sz w:val="32"/>
          <w:szCs w:val="32"/>
        </w:rPr>
        <w:t>有没有哪些限制我们不能做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可以自由探索，但是在使用任何形式媒体服务时，我们必须遵守相关法律法规。一旦发现违反规定或侵犯他人知识产权行为，将会受到法律制裁。在实际操作中，最重要的是尊重他人的隐私权利，不要参与或传播任何形式的小偷小摸活动，这样才能保持个人的合法合规行径并享受高品质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建立初期到现在，每一步发展历程里面的努力与创新，都值得我们深思。这场关于色彩繁复、情感丰富电影艺术的大潮涌动，其背后包含着无数创作者的心血与汗水，也预示着未来的美好前景。当我们站在历史交汇点，无疑是时候展望下一阶段，看看未来将带给我们的惊喜吧！</w:t>
      </w:r>
      <w:r>
        <w:rPr>
          <w:sz w:val="32"/>
          <w:szCs w:val="32"/>
        </w:rPr>
        <w:t>&lt;/p&gt;&lt;p&gt;&lt;a href = "/doc/555804-</w:t>
      </w:r>
      <w:r>
        <w:rPr>
          <w:sz w:val="32"/>
          <w:szCs w:val="32"/>
        </w:rPr>
        <w:t>东京热电影下载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片库</w:t>
      </w:r>
      <w:r>
        <w:rPr>
          <w:sz w:val="32"/>
          <w:szCs w:val="32"/>
        </w:rPr>
        <w:t>.doc" rel="alternate" download="555804-</w:t>
      </w:r>
      <w:r>
        <w:rPr>
          <w:sz w:val="32"/>
          <w:szCs w:val="32"/>
        </w:rPr>
        <w:t>东京热电影下载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片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