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缤纷的世界探索色男论坛中的艺术与审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论坛已经成为人们交流思想、分享知识和展示才华的重要平台。其中，色男论坛以其独特的文化氛围和丰富的内容，不仅吸引了大量爱好者的关注，也成为了一个多元化、开放性的艺术交流空间。</w:t>
      </w:r>
      <w:r>
        <w:rPr>
          <w:sz w:val="32"/>
          <w:szCs w:val="32"/>
        </w:rPr>
        <w:t>&lt;/p&gt;&lt;p&gt;&lt;img src="/static-img/-TUdM3ofLu90BDNL8a4VOo8pRzzFQyAzpGIX-oRztIgvKvqf5ROJFwvZewnhLZvj.png"&gt;&lt;/p&gt;&lt;p&gt;</w:t>
      </w:r>
      <w:r>
        <w:rPr>
          <w:sz w:val="32"/>
          <w:szCs w:val="32"/>
        </w:rPr>
        <w:t>色彩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男论坛上的每一个帖子都是一次色彩之旅。用户们可以在这里发现各种各样的颜色搭配建议，从日常生活的小细节到时尚界的大趋势，都有着精心挑选和推荐。在这个平台上，你可以找到如何运用不同颜色的技巧，让你的装扮更加出众，或是如何通过颜色的选择来营造出不同的气氛。</w:t>
      </w:r>
      <w:r>
        <w:rPr>
          <w:sz w:val="32"/>
          <w:szCs w:val="32"/>
        </w:rPr>
        <w:t>&lt;/p&gt;&lt;p&gt;&lt;img src="/static-img/WLoH-INdZHSa1rVefpoWe48pRzzFQyAzpGIX-oRztIiPZ3oTV8AKQjw-n694Yygl6d2ltyXNcys8lrzHORe_si-w7i7AUk-HQzHMqn1fjT8c2UJL_mcQkZCzo1_89MiF-lF4grfL8dyx9LO70TWGyrHZ4OskYf9a8-krrJ9BAVHrbSdMsBVYjoi8tftcpJD8QHfGru89e_vmHKvjsoQwNH5vYWhIWm5sv9y6GAN3KXyPjFt5KB4FOKdAA5nwwK_O.png"&gt;&lt;/p&gt;&lt;p&gt;</w:t>
      </w:r>
      <w:r>
        <w:rPr>
          <w:sz w:val="32"/>
          <w:szCs w:val="32"/>
        </w:rPr>
        <w:t>艺术品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颜色的讨论，色男论坛还为艺术爱好者提供了一个展示作品并接受评估的地方。无论是手工艺品还是设计稿件，都能在这里得到专业人士的点评。这不仅让创作者能够了解自己的作品，还能帮助他们提高制作质量，为未来的成功打下坚实基础。</w:t>
      </w:r>
      <w:r>
        <w:rPr>
          <w:sz w:val="32"/>
          <w:szCs w:val="32"/>
        </w:rPr>
        <w:t>&lt;/p&gt;&lt;p&gt;&lt;img src="/static-img/R6K6FljnxqwJ6GCYbe-ciI8pRzzFQyAzpGIX-oRztIiPZ3oTV8AKQjw-n694Yygl6d2ltyXNcys8lrzHORe_si-w7i7AUk-HQzHMqn1fjT8c2UJL_mcQkZCzo1_89MiF-lF4grfL8dyx9LO70TWGyrHZ4OskYf9a8-krrJ9BAVHrbSdMsBVYjoi8tftcpJD8QHfGru89e_vmHKvjsoQwNH5vYWhIWm5sv9y6GAN3KXyPjFt5KB4FOKdAA5nwwK_O.png"&gt;&lt;/p&gt;&lt;p&gt;</w:t>
      </w:r>
      <w:r>
        <w:rPr>
          <w:sz w:val="32"/>
          <w:szCs w:val="32"/>
        </w:rPr>
        <w:t>时尚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界总是在不断地变化，而色男论坛则是一个记录这些变迁并对其进行深入分析的地方。在这里，你可以找到最新最潮流的时尚资讯，以及来自不同角度的时尚评论。此外，这个社区也鼓励成员之间互相学习，共同进步，使得大家都能保持对时尚世界的一致认识。</w:t>
      </w:r>
      <w:r>
        <w:rPr>
          <w:sz w:val="32"/>
          <w:szCs w:val="32"/>
        </w:rPr>
        <w:t>&lt;/p&gt;&lt;p&gt;&lt;img src="/static-img/2F0DOwYuX-jy9icpOQIGNI8pRzzFQyAzpGIX-oRztIiPZ3oTV8AKQjw-n694Yygl6d2ltyXNcys8lrzHORe_si-w7i7AUk-HQzHMqn1fjT8c2UJL_mcQkZCzo1_89MiF-lF4grfL8dyx9LO70TWGyrHZ4OskYf9a8-krrJ9BAVHrbSdMsBVYjoi8tftcpJD8QHfGru89e_vmHKvjsoQwNH5vYWhIWm5sv9y6GAN3KXyPjFt5KB4FOKdAA5nwwK_O.png"&gt;&lt;/p&gt;&lt;p&gt;</w:t>
      </w:r>
      <w:r>
        <w:rPr>
          <w:sz w:val="32"/>
          <w:szCs w:val="32"/>
        </w:rPr>
        <w:t>设计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求创意灵感的人来说，色男论坛是一个宝库。一旦你踏入这个社区，就可能被周围充满活力的设计案例所吸引。不管你是想提升个人品牌形象还是想要为你的项目增加一抹独特性，都有可能从中获得启发。随处可见的是各种视觉冲击力强烈且富有创意性的设计案例，它们不仅激发了我的思维，还促使我开始思考更多可能性。</w:t>
      </w:r>
      <w:r>
        <w:rPr>
          <w:sz w:val="32"/>
          <w:szCs w:val="32"/>
        </w:rPr>
        <w:t>&lt;/p&gt;&lt;p&gt;&lt;img src="/static-img/SG9mwKFcc8oc2m3LVPcCt48pRzzFQyAzpGIX-oRztIiPZ3oTV8AKQjw-n694Yygl6d2ltyXNcys8lrzHORe_si-w7i7AUk-HQzHMqn1fjT8c2UJL_mcQkZCzo1_89MiF-lF4grfL8dyx9LO70TWGyrHZ4OskYf9a8-krrJ9BAVHrbSdMsBVYjoi8tftcpJD8QHfGru89e_vmHKvjsoQwNH5vYWhIWm5sv9y6GAN3KXyPjFt5KB4FOKdAA5nwwK_O.jpg"&gt;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是独立个体，但在色男论坛上却形成了一种奇妙的社群精神。这源于成员间相互尊重、诚信合作以及积极参与讨论的心态。无论是针对某个具体话题或是整个社区发展方向的问题，每一次交流都会带来新的见解，让我们一起成长，不断推动着这一领域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专注于“男人”文化的话题板块中，我们还看到了教育资源共享的情况出现。在这种情况下，由于受众偏好的特殊性，有些文章甚至包含了关于男性健康、健身等方面的话题，这些内容既实用又具有普遍意义，对于追求全面提升自我的人来说，无疑是一份珍贵礼物。</w:t>
      </w:r>
      <w:r>
        <w:rPr>
          <w:sz w:val="32"/>
          <w:szCs w:val="32"/>
        </w:rPr>
        <w:t>&lt;/p&gt;&lt;p&gt;&lt;a href = "/doc/556004-</w:t>
      </w:r>
      <w:r>
        <w:rPr>
          <w:sz w:val="32"/>
          <w:szCs w:val="32"/>
        </w:rPr>
        <w:t>色彩缤纷的世界探索色男论坛中的艺术与审美</w:t>
      </w:r>
      <w:r>
        <w:rPr>
          <w:sz w:val="32"/>
          <w:szCs w:val="32"/>
        </w:rPr>
        <w:t>.doc" rel="alternate" download="556004-</w:t>
      </w:r>
      <w:r>
        <w:rPr>
          <w:sz w:val="32"/>
          <w:szCs w:val="32"/>
        </w:rPr>
        <w:t>色彩缤纷的世界探索色男论坛中的艺术与审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