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英语课上插英语课代表我是这节课的临时小导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节课上，我成了临时的小导游。教室里英语课上插英语课代表，这个角色我一开始并没有准备好。但是，老师突发奇想，让我来带领大家进行今天的课程。</w:t>
      </w:r>
      <w:r>
        <w:rPr>
          <w:sz w:val="32"/>
          <w:szCs w:val="32"/>
        </w:rPr>
        <w:t>&lt;/p&gt;&lt;p&gt;&lt;img src="/static-img/VwMcuEjL-Cq43n5r74F_vlulNR9vNxuRfijkQv-aS3KmVyEyfgxQM8wX5GiQr43C.jpg"&gt;&lt;/p&gt;&lt;p&gt;</w:t>
      </w:r>
      <w:r>
        <w:rPr>
          <w:sz w:val="32"/>
          <w:szCs w:val="32"/>
        </w:rPr>
        <w:t>刚开始的时候，我有些紧张。站在讲台前，所有人的目光都集中在我身上。我试着深呼吸，回忆一下高中的英语学习经验，同时也希望自己能够做得像那些年轻有为的教师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简单地介绍了我的身份，然后就让我自由发挥。我尝试着用一些日常对话来引入新单词，比如“早安”、“你好”，这些都是我们每天都会说的话，但对于初学者来说，它们却是一个新的起点。</w:t>
      </w:r>
      <w:r>
        <w:rPr>
          <w:sz w:val="32"/>
          <w:szCs w:val="32"/>
        </w:rPr>
        <w:t>&lt;/p&gt;&lt;p&gt;&lt;img src="/static-img/qANWGSyaB772lDlKhSfA7VulNR9vNxuRfijkQv-aS3I1W_0HHD_rShfZugd5rlHwWLuWrjBU_Rc5ZbdnL-F6Ig.jpg"&gt;&lt;/p&gt;&lt;p&gt;</w:t>
      </w:r>
      <w:r>
        <w:rPr>
          <w:sz w:val="32"/>
          <w:szCs w:val="32"/>
        </w:rPr>
        <w:t>随着时间的推移，我发现自己越来越进入状态。虽然不是专业人士，但是我的热情和创造性似乎让学生们感到放松，他们开始积极参与到活动中来了。这不仅仅是一堂普通的英语课，而是一次互动体验，一次语言交流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我意识到了作为一个“临时小导游”的重要性——即使不是专业的人选，我们也能以自己的方式去激励和启发他人。在那一刻，我明白了真正的教育不只是知识传授，更重要的是如何将这些知识转化为生活中的技能，以及如何与学生建立起一种亲密而友好的关系。</w:t>
      </w:r>
      <w:r>
        <w:rPr>
          <w:sz w:val="32"/>
          <w:szCs w:val="32"/>
        </w:rPr>
        <w:t>&lt;/p&gt;&lt;p&gt;&lt;img src="/static-img/G8QE6ZQVlsljjev-s8iVOFulNR9vNxuRfijkQv-aS3I1W_0HHD_rShfZugd5rlHwWLuWrjBU_Rc5ZbdnL-F6Ig.jpg"&gt;&lt;/p&gt;&lt;p&gt;&lt;a href = "/doc/556079-</w:t>
      </w:r>
      <w:r>
        <w:rPr>
          <w:sz w:val="32"/>
          <w:szCs w:val="32"/>
        </w:rPr>
        <w:t>教室里英语课上插英语课代表我是这节课的临时小导游</w:t>
      </w:r>
      <w:r>
        <w:rPr>
          <w:sz w:val="32"/>
          <w:szCs w:val="32"/>
        </w:rPr>
        <w:t>.doc" rel="alternate" download="556079-</w:t>
      </w:r>
      <w:r>
        <w:rPr>
          <w:sz w:val="32"/>
          <w:szCs w:val="32"/>
        </w:rPr>
        <w:t>教室里英语课上插英语课代表我是这节课的临时小导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