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国民千金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传统与现代交织，社会充满了变数。然而，有些故事，却是跨越时空、穿梭世代的传奇。今天，我们要讲述的是这样一个故事——“名门天后之重生国民千金全文免费阅读下载”。</w:t>
      </w:r>
      <w:r>
        <w:rPr>
          <w:sz w:val="32"/>
          <w:szCs w:val="32"/>
        </w:rPr>
        <w:t>&lt;/p&gt;&lt;p&gt;&lt;img src="/static-img/6Qt8vJ9zIfBFwoE-SjNHIQIoMhcXE5ZU-Uq6lnKdT3iiX7p1OI-dADP2joesiK8P.jpg"&gt;&lt;/p&gt;&lt;p&gt;</w:t>
      </w:r>
      <w:r>
        <w:rPr>
          <w:sz w:val="32"/>
          <w:szCs w:val="32"/>
        </w:rPr>
        <w:t>一、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片繁华中，有个女孩，她是一位真正意义上的“国民千金”。她拥有着美丽和才智，是当时所有人的心目中的理想女性。但是在一次意外中，她失去了生命。</w:t>
      </w:r>
      <w:r>
        <w:rPr>
          <w:sz w:val="32"/>
          <w:szCs w:val="32"/>
        </w:rPr>
        <w:t>&lt;/p&gt;&lt;p&gt;&lt;img src="/static-img/BCUISZaNmIRJRGNwRjqt7gIoMhcXE5ZU-Uq6lnKdT3hg6XeL2cp8e2EZfs2vzRFjJIzdhm3mV7W4tSLbRpngMdjXp4PZ8ebf47u4OLAEC7QxuBw9Am0nHUKTVzbHrhSEt7A81nnOVBLZ4YWDf5Sgzj7FxJTxeQpPITtBnPtiYhv5R-FqlL_jhx0ODXftfnuPj6ZqNjKaTxr-Oyb9bLOcC8hKUJ37N9bbE8d39smbAaOF7DE9IZ57TS_P0gQOZZg6uSuFFjaQP5GGh0bKgucr0Q.jpg"&gt;&lt;/p&gt;&lt;p&gt;</w:t>
      </w:r>
      <w:r>
        <w:rPr>
          <w:sz w:val="32"/>
          <w:szCs w:val="32"/>
        </w:rPr>
        <w:t>二、再次回到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不愿让她就此消逝。她被送到了一处神秘的地方，那里有着古老而强大的力量。在那里，她遇到了一个神秘的人，他告诉她可以重获新生，可以回到她的原来的世界，只不过，这个世界已经发生了巨大的变化。</w:t>
      </w:r>
      <w:r>
        <w:rPr>
          <w:sz w:val="32"/>
          <w:szCs w:val="32"/>
        </w:rPr>
        <w:t>&lt;/p&gt;&lt;p&gt;&lt;img src="/static-img/YjV4pwz2UvlVz3e4Ma8xAwIoMhcXE5ZU-Uq6lnKdT3hg6XeL2cp8e2EZfs2vzRFjJIzdhm3mV7W4tSLbRpngMdjXp4PZ8ebf47u4OLAEC7QxuBw9Am0nHUKTVzbHrhSEt7A81nnOVBLZ4YWDf5Sgzj7FxJTxeQpPITtBnPtiYhv5R-FqlL_jhx0ODXftfnuPj6ZqNjKaTxr-Oyb9bLOcC8hKUJ37N9bbE8d39smbAaOF7DE9IZ57TS_P0gQOZZg6uSuFFjaQP5GGh0bKgucr0Q.jpg"&gt;&lt;/p&gt;&lt;p&gt;</w:t>
      </w:r>
      <w:r>
        <w:rPr>
          <w:sz w:val="32"/>
          <w:szCs w:val="32"/>
        </w:rPr>
        <w:t>三、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曾经的国民千金，在新的生活中面临着前所未有的困难。她必须重新学习知识，适应新的社会环境，同时还要克服那些因为时间流逝而产生的心理障碍。她的目标很明确——成为一名真正意义上的“名门天后”。</w:t>
      </w:r>
      <w:r>
        <w:rPr>
          <w:sz w:val="32"/>
          <w:szCs w:val="32"/>
        </w:rPr>
        <w:t>&lt;/p&gt;&lt;p&gt;&lt;img src="/static-img/FG6YaSHBT38j3TVSTF1fiwIoMhcXE5ZU-Uq6lnKdT3hg6XeL2cp8e2EZfs2vzRFjJIzdhm3mV7W4tSLbRpngMdjXp4PZ8ebf47u4OLAEC7QxuBw9Am0nHUKTVzbHrhSEt7A81nnOVBLZ4YWDf5Sgzj7FxJTxeQpPITtBnPtiYhv5R-FqlL_jhx0ODXftfnuPj6ZqNjKaTxr-Oyb9bLOcC8hKUJ37N9bbE8d39smbAaOF7DE9IZ57TS_P0gQOZZg6uSuFFjaQP5GGh0bKgucr0Q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和坚持，这位女孩逐渐成长为一个更加坚韧和聪明的人。她开始参与各种活动，不断地提升自己，也让更多的人认识到她的能力和魅力。最终，她以优异的成绩赢得了人们的心。</w:t>
      </w:r>
      <w:r>
        <w:rPr>
          <w:sz w:val="32"/>
          <w:szCs w:val="32"/>
        </w:rPr>
        <w:t>&lt;/p&gt;&lt;p&gt;&lt;img src="/static-img/meAfyvPKfLc8zzvdYf8fyAIoMhcXE5ZU-Uq6lnKdT3hg6XeL2cp8e2EZfs2vzRFjJIzdhm3mV7W4tSLbRpngMdjXp4PZ8ebf47u4OLAEC7QxuBw9Am0nHUKTVzbHrhSEt7A81nnOVBLZ4YWDf5Sgzj7FxJTxeQpPITtBnPtiYhv5R-FqlL_jhx0ODXftfnuPj6ZqNjKaTxr-Oyb9bLOcC8hKUJ37N9bbE8d39smbAaOF7DE9IZ57TS_P0gQOZZg6uSuFFjaQP5GGh0bKgucr0Q.jpg"&gt;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曾经普通的小镇姑娘成为了整个国家乃至国际上公认的大人物。她的事迹激励着无数人追求梦想，不断超越自我。这就是我们今天想要分享给大家的一个故事——“名门天后之重生国民千金全文免费阅读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可能迎来转折点，而关键在于如何利用这些机会去实现自己的梦想。这则传奇不仅展示了一个人从低谷到高峰的壮丽历程，更提供了一种精神上的寄托，让我们相信，无论过去多么艰难，只要心存希望，一切皆有可能。此篇文章将带领你进入另一种不同的世界，那里，你会发现许多隐藏在现实背后的精彩内容。如果你对这个故事感兴趣，请继续关注我们的更新，将会有一系列关于这位女主角日常生活的小说章节等待你的探索。</w:t>
      </w:r>
      <w:r>
        <w:rPr>
          <w:sz w:val="32"/>
          <w:szCs w:val="32"/>
        </w:rPr>
        <w:t>&lt;/p&gt;&lt;p&gt;&lt;a href = "/doc/556728-</w:t>
      </w:r>
      <w:r>
        <w:rPr>
          <w:sz w:val="32"/>
          <w:szCs w:val="32"/>
        </w:rPr>
        <w:t>重生之名门天后国民千金的逆袭</w:t>
      </w:r>
      <w:r>
        <w:rPr>
          <w:sz w:val="32"/>
          <w:szCs w:val="32"/>
        </w:rPr>
        <w:t>.doc" rel="alternate" download="556728-</w:t>
      </w:r>
      <w:r>
        <w:rPr>
          <w:sz w:val="32"/>
          <w:szCs w:val="32"/>
        </w:rPr>
        <w:t>重生之名门天后国民千金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