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不可思议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的不可思议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相信超自然科技能带来变革？</w:t>
      </w:r>
      <w:r>
        <w:rPr>
          <w:sz w:val="32"/>
          <w:szCs w:val="32"/>
        </w:rPr>
        <w:t>&lt;/p&gt;&lt;p&gt;&lt;img src="/static-img/q1LqHF3fS-0lRuKSMCEGzg.jpg"&gt;&lt;/p&gt;&lt;p&gt;</w:t>
      </w:r>
      <w:r>
        <w:rPr>
          <w:sz w:val="32"/>
          <w:szCs w:val="32"/>
        </w:rPr>
        <w:t>在过去的几十年里，科技发展已经显著地改变了我们的生活方式，从智能手机到人工智能再到量子计算，每一个新技术都引发了人们对未来的无限想象。现在，我们面临着一个全新的挑战，那就是如何将这些技术与超自然现象结合起来，以创造出真正意义上的“超自然科技强国”。这种国家不仅能够利用现代科学和工程学的手段解决传统问题，还能够探索那些被认为是神秘和不可解释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超自然现象具有革命性的潜力？</w:t>
      </w:r>
      <w:r>
        <w:rPr>
          <w:sz w:val="32"/>
          <w:szCs w:val="32"/>
        </w:rPr>
        <w:t>&lt;/p&gt;&lt;p&gt;&lt;img src="/static-img/tPURUR4wrz06h-rv5Z2Ktw.jpg"&gt;&lt;/p&gt;&lt;p&gt;</w:t>
      </w:r>
      <w:r>
        <w:rPr>
          <w:sz w:val="32"/>
          <w:szCs w:val="32"/>
        </w:rPr>
        <w:t>对于一些人来说，谈论“超自然”可能会带有贬义色彩，因为它涉及灵魂、鬼魂、占星等内容，这些都是许多科学家所不认可的领域。但是，如果我们把这个概念扩展开来，可以看出其对人类理解世界的一种深远影响。比如，在宇宙学中，某些现象，如暗物质和暗能量，其存在性尚未得到直接观测，但它们对宇宙的大规模结构有着决定性的影响。类似的，“意识效应”研究也在揭示大脑如何通过意念控制物理环境，这种能力如果被系统化地开发出来，对于医疗、教育甚至军事等多个领域都可能产生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政策框架可以支持这项前沿研究？</w:t>
      </w:r>
      <w:r>
        <w:rPr>
          <w:sz w:val="32"/>
          <w:szCs w:val="32"/>
        </w:rPr>
        <w:t>&lt;/p&gt;&lt;p&gt;&lt;img src="/static-img/flR5EWnUh9ZQefOYG_3rkQ.jpg"&gt;&lt;/p&gt;&lt;p&gt;</w:t>
      </w:r>
      <w:r>
        <w:rPr>
          <w:sz w:val="32"/>
          <w:szCs w:val="32"/>
        </w:rPr>
        <w:t>政府需要制定一系列激励措施来吸引顶尖人才投身于这方面的研究。这包括提供大量资金用于基础设施建设，比如高级实验室设备，以及建立专门针对超自然科技研究的问题导向基金。此外，还应该鼓励跨学科合作，让来自不同背景的人们共享知识，并共同推动界限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些技术不会被滥用或造成负面影响？</w:t>
      </w:r>
      <w:r>
        <w:rPr>
          <w:sz w:val="32"/>
          <w:szCs w:val="32"/>
        </w:rPr>
        <w:t>&lt;/p&gt;&lt;p&gt;&lt;img src="/static-img/c6FxY3iilJlZDYmd63aMXQ.jpg"&gt;&lt;/p&gt;&lt;p&gt;</w:t>
      </w:r>
      <w:r>
        <w:rPr>
          <w:sz w:val="32"/>
          <w:szCs w:val="32"/>
        </w:rPr>
        <w:t>任何一次伟大的发现都会伴随着潜在风险。在处理如此敏感且复杂的问题时，特别是在涉及人类意识和精神层面的问题时，我们必须格外小心以避免误用或导致不良后果。因此，一套严格但灵活的伦理准则需要被建立，并由国际社会共同维护。这包括明确规定哪些行为是不允许进行，以及当出现争议时怎样进行协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&lt;img src="/static-img/U3dBCKaWWX-nj-dRrwbFkw.jpg"&gt;&lt;/p&gt;&lt;p&gt;</w:t>
      </w:r>
      <w:r>
        <w:rPr>
          <w:sz w:val="32"/>
          <w:szCs w:val="32"/>
        </w:rPr>
        <w:t>虽然当前仍然处于探索阶段，但如果成功实现这一目标，将为整个社会带来革命性的变化。不仅可以帮助我们更好地理解自己，也能够打开通往未知世界的大门。在这个过程中，不同文化之间的交流将变得尤为重要，因为每一种文化都拥有独特而宝贵的地球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构建一个基于 超自然科技 的强国是一个复杂而充满挑战的事业，但正是这样的尝试使得人类文明不断进步。如果我们能找到正确路径并坚持下去，那么即便未来充满难以预料的事情，我们也会准备好迎接它们。</w:t>
      </w:r>
      <w:r>
        <w:rPr>
          <w:sz w:val="32"/>
          <w:szCs w:val="32"/>
        </w:rPr>
        <w:t>&lt;/p&gt;&lt;p&gt;&lt;a href = "/doc/556752-</w:t>
      </w:r>
      <w:r>
        <w:rPr>
          <w:sz w:val="32"/>
          <w:szCs w:val="32"/>
        </w:rPr>
        <w:t>超自然科技强国未来世界的不可思议创新</w:t>
      </w:r>
      <w:r>
        <w:rPr>
          <w:sz w:val="32"/>
          <w:szCs w:val="32"/>
        </w:rPr>
        <w:t>.doc" rel="alternate" download="556752-</w:t>
      </w:r>
      <w:r>
        <w:rPr>
          <w:sz w:val="32"/>
          <w:szCs w:val="32"/>
        </w:rPr>
        <w:t>超自然科技强国未来世界的不可思议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