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男女主第一次恋爱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一世美人骨男女主第一次：恋爱的奇遇</w:t>
      </w:r>
      <w:r>
        <w:rPr>
          <w:sz w:val="32"/>
          <w:szCs w:val="32"/>
        </w:rPr>
        <w:t>&lt;/p&gt;&lt;p&gt;&lt;img src="/static-img/9N0lumB4mt8hRIS_Zv--C5inObvqzcbicKeOXoRMok4Jdtha0prh9DrjQSkgTY4o.jpg"&gt;&lt;/p&gt;&lt;p&gt;</w:t>
      </w:r>
      <w:r>
        <w:rPr>
          <w:sz w:val="32"/>
          <w:szCs w:val="32"/>
        </w:rPr>
        <w:t>是什么让他们在一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男女主角李明和张华各自有着自己的梦想和追求。李明是一个热血的小说家，他的文字能触动人的心灵，而张华是一位才华横溢的画家，她的手笔如同天使的翅膀一样优美。在一次偶然的机会下，他们相遇了。这不仅仅是命运安排的一个巧合，更是两颗独立的心灵第一次交汇。</w:t>
      </w:r>
      <w:r>
        <w:rPr>
          <w:sz w:val="32"/>
          <w:szCs w:val="32"/>
        </w:rPr>
        <w:t>&lt;/p&gt;&lt;p&gt;&lt;img src="/static-img/17oCrS5uj4ZbZWgJrXn7oZinObvqzcbicKeOXoRMok5Sw7zIO12H_3ah_IxcWB_BmGn2J_JIh8w_w5nSZxFo62UsqLsRR_fs_XuXrD3NaZTp3aW3Jc1zKzyWvMc5F7-y1W2Sk4sYOLMyzvTtEt2LFoGX1yRVs72hoZdVg19zgog.jpg"&gt;&lt;/p&gt;&lt;p&gt;</w:t>
      </w:r>
      <w:r>
        <w:rPr>
          <w:sz w:val="32"/>
          <w:szCs w:val="32"/>
        </w:rPr>
        <w:t>如何让彼此感受到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见面时，两人对对方都感到好奇。李明被张华那独特而又迷人的个性所吸引，而张华则被李明那充满激情与热忱的小说世界所打动。他们开始通过书写和绘画交流，每次分享都是互相启发，不断地提升自己。在这过程中，他们逐渐发现彼此，并且为对方带来了前所未有的快乐。</w:t>
      </w:r>
      <w:r>
        <w:rPr>
          <w:sz w:val="32"/>
          <w:szCs w:val="32"/>
        </w:rPr>
        <w:t>&lt;/p&gt;&lt;p&gt;&lt;img src="/static-img/HkjdapqSOGO8YPmqUtohW5inObvqzcbicKeOXoRMok5Sw7zIO12H_3ah_IxcWB_BmGn2J_JIh8w_w5nSZxFo62UsqLsRR_fs_XuXrD3NaZTp3aW3Jc1zKzyWvMc5F7-y1W2Sk4sYOLMyzvTtEt2LFoGX1yRVs72hoZdVg19zgog.jpg"&gt;&lt;/p&gt;&lt;p&gt;</w:t>
      </w:r>
      <w:r>
        <w:rPr>
          <w:sz w:val="32"/>
          <w:szCs w:val="32"/>
        </w:rPr>
        <w:t>他们如何克服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俩共同经历了许多挑战。对于艺术创作来说，每个人都可能会遇到瓶颈或失落。但是，正是在这些艰难的时候，李明和张华才真正体现出了彼此之间坚强的情感纽带。当一个陷入低谷时，另一个人总会伸出援手，用鼓励的话语或者温暖的情感来支撑对方继续前行。</w:t>
      </w:r>
      <w:r>
        <w:rPr>
          <w:sz w:val="32"/>
          <w:szCs w:val="32"/>
        </w:rPr>
        <w:t>&lt;/p&gt;&lt;p&gt;&lt;img src="/static-img/H00wOEK8pvMwC9pSSoGFnZinObvqzcbicKeOXoRMok5Sw7zIO12H_3ah_IxcWB_BmGn2J_JIh8w_w5nSZxFo62UsqLsRR_fs_XuXrD3NaZTp3aW3Jc1zKzyWvMc5F7-y1W2Sk4sYOLMyzvTtEt2LFoGX1yRVs72hoZdVg19zgog.jpg"&gt;&lt;/p&gt;&lt;p&gt;</w:t>
      </w:r>
      <w:r>
        <w:rPr>
          <w:sz w:val="32"/>
          <w:szCs w:val="32"/>
        </w:rPr>
        <w:t>他们怎样维持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艺术家的生活节奏往往很忙碌，但无论工作多么繁重，都没有阻止他们找到时间去关注彼此。一生一世美人骨男女主第一次，也意味着每一次相聚都是特别而珍贵。不论是在喧嚣都市还是宁静乡村，只要有一个地方可以安静下来，一起品味生活，那就是最好的约定。</w:t>
      </w:r>
      <w:r>
        <w:rPr>
          <w:sz w:val="32"/>
          <w:szCs w:val="32"/>
        </w:rPr>
        <w:t>&lt;/p&gt;&lt;p&gt;&lt;img src="/static-img/jCs8tT9_53jTdBjMW5kHYJinObvqzcbicKeOXoRMok5Sw7zIO12H_3ah_IxcWB_BmGn2J_JIh8w_w5nSZxFo62UsqLsRR_fs_XuXrD3NaZTp3aW3Jc1zKzyWvMc5F7-y1W2Sk4sYOLMyzvTtEt2LFoGX1yRVs72hoZdVg19zgog.jpg"&gt;&lt;/p&gt;&lt;p&gt;</w:t>
      </w:r>
      <w:r>
        <w:rPr>
          <w:sz w:val="32"/>
          <w:szCs w:val="32"/>
        </w:rPr>
        <w:t>为什么选择永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他们逐渐意识到原来一直以来的一切，就像是命中注定的一般。而现在，这份感情已经深植于心底，对他来说，是一种无法言说的幸福。而对于她来说，那种从未有过、也不会再有的纯粹爱意，是她生命中的宝贵财富。她们知道，无论未来走向何方，只要还有这份情感，就足以让人觉得一切都值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生的承诺是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终于，在那个阳光灿烂、风景如画的地方，他向她提出了一生的承诺。他用所有他曾经写下的字句，以及所有他曾经挥洒出的颜料，为她的未来编织了一幅又一幅精致的图案。他告诉她，从今以后，无论身处何方，他都会成为她的永远伴侣，因为只有这样，她才能在这个世界上找到属于自己的“美人骨”。</w:t>
      </w:r>
      <w:r>
        <w:rPr>
          <w:sz w:val="32"/>
          <w:szCs w:val="32"/>
        </w:rPr>
        <w:t>&lt;/p&gt;&lt;p&gt;&lt;a href = "/doc/556987-</w:t>
      </w:r>
      <w:r>
        <w:rPr>
          <w:sz w:val="32"/>
          <w:szCs w:val="32"/>
        </w:rPr>
        <w:t>一生一世美人骨男女主第一次恋爱的奇遇</w:t>
      </w:r>
      <w:r>
        <w:rPr>
          <w:sz w:val="32"/>
          <w:szCs w:val="32"/>
        </w:rPr>
        <w:t>.doc" rel="alternate" download="556987-</w:t>
      </w:r>
      <w:r>
        <w:rPr>
          <w:sz w:val="32"/>
          <w:szCs w:val="32"/>
        </w:rPr>
        <w:t>一生一世美人骨男女主第一次恋爱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