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下忆淑妃琉水晓桥的凄美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星点点的夜空中，月亮如同一轮巨大的银盘，静静地悬挂在天际。河边的小桥上，一位淑妃轻步而行，她的身影被月光轻柔地抚摸着。这里是著名的琉水晓桥，这座古老的小桥仿佛穿越了时空，与远古时代交织成了一幅画卷。</w:t>
      </w:r>
      <w:r>
        <w:rPr>
          <w:sz w:val="32"/>
          <w:szCs w:val="32"/>
        </w:rPr>
        <w:t>&lt;/p&gt;&lt;p&gt;&lt;img src="/static-img/_v-Odzlnmb8s_nLD5EiuswnxNg5v0QyXIvAwr2CUEApKi9pcwTd3fi3k_IRHQkHh.jpg"&gt;&lt;/p&gt;&lt;p&gt;</w:t>
      </w:r>
      <w:r>
        <w:rPr>
          <w:sz w:val="32"/>
          <w:szCs w:val="32"/>
        </w:rPr>
        <w:t>琉水之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琉水晓桥坐落于一个宁静的小镇，那里的琉水流经村庄，是当地居民生活和生产不可或缺的一部分。这条清澈见底的小溪，在阳光照耀下闪烁着金色的光芒，它似乎在诉说着古老村庄丰富多彩的人物故事。在夜晚，当月光洒满小溪，小溪也会变得更加神秘，让人联想到那些久远往事和未知传奇。</w:t>
      </w:r>
      <w:r>
        <w:rPr>
          <w:sz w:val="32"/>
          <w:szCs w:val="32"/>
        </w:rPr>
        <w:t>&lt;/p&gt;&lt;p&gt;&lt;img src="/static-img/GSOEdonoxujKhGaBbogY8wnxNg5v0QyXIvAwr2CUEApsBQjOJH_CpITblF_w7ZtBCfE2Dm_RDJci8DCvYJQQCiIYt1EC_g3VAPdaIyG-M9E.jpg"&gt;&lt;/p&gt;&lt;p&gt;</w:t>
      </w:r>
      <w:r>
        <w:rPr>
          <w:sz w:val="32"/>
          <w:szCs w:val="32"/>
        </w:rPr>
        <w:t>晓桥上的诗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第一缕曦光洒落到小镇，人们就会纷纷走向那座被誉为“早晨第一诗”的琉水晓桥。这里不仅仅是一个连接两岸的地方，更是一道风景线，是观赏自然、放松心情的好去处。站在这座悠久历史的建筑旁，可以感受到它承载了无数人的期待与憧憬，就像那个淑妃一样，用她的存在温暖了这个地方。</w:t>
      </w:r>
      <w:r>
        <w:rPr>
          <w:sz w:val="32"/>
          <w:szCs w:val="32"/>
        </w:rPr>
        <w:t>&lt;/p&gt;&lt;p&gt;&lt;img src="/static-img/63rOpQlb9M-KgD1p-A-TSQnxNg5v0QyXIvAwr2CUEApsBQjOJH_CpITblF_w7ZtBCfE2Dm_RDJci8DCvYJQQCiIYt1EC_g3VAPdaIyG-M9E.png"&gt;&lt;/p&gt;&lt;p&gt;</w:t>
      </w:r>
      <w:r>
        <w:rPr>
          <w:sz w:val="32"/>
          <w:szCs w:val="32"/>
        </w:rPr>
        <w:t>淑妃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这位淑妃，有很多传说和猜测。她可能是一个皇家女儿，被贬谪到这个偏远的地方，或许她是一位有才华的女子，在这里寻找灵感创作文学作品。不管怎样，她留下的痕迹已经深深融入到了这个地方，每个人都能从她的脚步中感受到一丝淡淡的情怀。</w:t>
      </w:r>
      <w:r>
        <w:rPr>
          <w:sz w:val="32"/>
          <w:szCs w:val="32"/>
        </w:rPr>
        <w:t>&lt;/p&gt;&lt;p&gt;&lt;img src="/static-img/IMIZzModyfO2S_OpokE5SwnxNg5v0QyXIvAwr2CUEApsBQjOJH_CpITblF_w7ZtBCfE2Dm_RDJci8DCvYJQQCiIYt1EC_g3VAPdaIyG-M9E.jpg"&gt;&lt;/p&gt;&lt;p&gt;</w:t>
      </w:r>
      <w:r>
        <w:rPr>
          <w:sz w:val="32"/>
          <w:szCs w:val="32"/>
        </w:rPr>
        <w:t>琉水之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午后时分，当太阳高悬于天际，小溪中的鱼儿开始跳跃起来，那些清脆的声音就像是对人类最好的调剂——音乐。当人们坐在小桥上听着这首永恒之曲，他们的心里都会涌起一种难以言说的感觉，如同那份对生命美好的一种赞颂。</w:t>
      </w:r>
      <w:r>
        <w:rPr>
          <w:sz w:val="32"/>
          <w:szCs w:val="32"/>
        </w:rPr>
        <w:t>&lt;/p&gt;&lt;p&gt;&lt;img src="/static-img/DkIbQGB7_ilHad5_6HARcgnxNg5v0QyXIvAwr2CUEApsBQjOJH_CpITblF_w7ZtBCfE2Dm_RDJci8DCvYJQQCiIYt1EC_g3VAPdaIyG-M9E.jpg"&gt;&lt;/p&gt;&lt;p&gt;</w:t>
      </w:r>
      <w:r>
        <w:rPr>
          <w:sz w:val="32"/>
          <w:szCs w:val="32"/>
        </w:rPr>
        <w:t>晓桥前的愿望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沿着河岸，一棵又一棵树木依稀可见，其中有一棵特别醒目的树木，它被人们称作“愿望树”。据说，如果你想要你的愿望能够实现，只要将一张纸条写下你的心愿，然后系在这棵树上，你的事情就会迎来转机。而且，不论是日常生活中的小事还是大事，无人不知，无人不谈，因为每个人都希望自己的生活充满幸福与快乐，就像那个淑妃一样拥有属于自己的甜蜜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段无法言说的回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地点逐渐成为游客们追求精神寄托和内心平衡的一个避风港。然而，对于那些曾经踏足此地、体验过那份特殊氛围的人来说，他们知道，这里不只是一个旅游景点，更是一段无法言说的回音。一种让人沉醉，却又无法长久停留的情绪。这就是所谓的“情感余晖”，即使是在漫长岁月之后，也依然能够触动人的心弦，提醒我们生命中的某些瞬间是那么珍贵，那么值得铭记。</w:t>
      </w:r>
      <w:r>
        <w:rPr>
          <w:sz w:val="32"/>
          <w:szCs w:val="32"/>
        </w:rPr>
        <w:t>&lt;/p&gt;&lt;p&gt;&lt;a href = "/doc/557133-</w:t>
      </w:r>
      <w:r>
        <w:rPr>
          <w:sz w:val="32"/>
          <w:szCs w:val="32"/>
        </w:rPr>
        <w:t>月下忆淑妃琉水晓桥的凄美回响</w:t>
      </w:r>
      <w:r>
        <w:rPr>
          <w:sz w:val="32"/>
          <w:szCs w:val="32"/>
        </w:rPr>
        <w:t>.doc" rel="alternate" download="557133-</w:t>
      </w:r>
      <w:r>
        <w:rPr>
          <w:sz w:val="32"/>
          <w:szCs w:val="32"/>
        </w:rPr>
        <w:t>月下忆淑妃琉水晓桥的凄美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