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亲情父女之间深邃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亲情：父女之间深邃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情感无论多么强烈，也无法用任何语言来完美地表达——那就是父女间的深厚情感。父女情深不仅仅是生理上的关系，更是一种精神上的联系，它能够穿越时空，跨越世代，成为我们生命中最宝贵的财富。</w:t>
      </w:r>
      <w:r>
        <w:rPr>
          <w:sz w:val="32"/>
          <w:szCs w:val="32"/>
        </w:rPr>
        <w:t>&lt;/p&gt;&lt;p&gt;&lt;img src="/static-img/06vOQdf7cAKrD05bHUzT4Q.jpg"&gt;&lt;/p&gt;&lt;p&gt;</w:t>
      </w:r>
      <w:r>
        <w:rPr>
          <w:sz w:val="32"/>
          <w:szCs w:val="32"/>
        </w:rPr>
        <w:t xml:space="preserve">想象一下，当一个孩子第一次学会骑自行车，在路边摇摇欲坠，父亲耐心地站在一旁，一次又一次地鼓励和帮助。当孩子终于站稳了，那份喜悦和成就感，不仅属于孩子，也 </w:t>
      </w:r>
      <w:r>
        <w:rPr>
          <w:sz w:val="32"/>
          <w:szCs w:val="32"/>
        </w:rPr>
        <w:t xml:space="preserve">belonged to that father. </w:t>
      </w:r>
      <w:r>
        <w:rPr>
          <w:sz w:val="32"/>
          <w:szCs w:val="32"/>
        </w:rPr>
        <w:t>这个瞬间，就是他们之间的情感纽带在实践中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想到那些母亲，用她们温柔的手抚摸着孩子们受伤的地方，用她们坚定的眼神保护着他们不受风雨侵袭。母亲与女儿之间的相互依赖，是一种特别纯粹的情感交流。在这样的关系中，每一次拥抱，每一次倾诉，都能让彼此的心灵得到慰藉和安宁。</w:t>
      </w:r>
      <w:r>
        <w:rPr>
          <w:sz w:val="32"/>
          <w:szCs w:val="32"/>
        </w:rPr>
        <w:t>&lt;/p&gt;&lt;p&gt;&lt;img src="/static-img/rzN9OYye8rouubElNPcA5Q.jpg"&gt;&lt;/p&gt;&lt;p&gt;</w:t>
      </w:r>
      <w:r>
        <w:rPr>
          <w:sz w:val="32"/>
          <w:szCs w:val="32"/>
        </w:rPr>
        <w:t>但“父女情深”并不只限于传统家庭结构。对于单亲家庭里的父亲，他可能没有常规的机会陪伴他的女儿，但他仍然用自己的方式去支撑她，让她知道自己永远不是孤独一人。在这些情况下，简单的一句话、一件小礼物，或是一场意外的电话通话，都能激起巨大的波澜，因为它们代表了一个人的关爱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李先生是一个工作繁忙、事业有成的人，他几乎每天都要加班到很晚。但即便如此，他也从不错过对待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小</w:t>
      </w:r>
      <w:r>
        <w:rPr>
          <w:sz w:val="32"/>
          <w:szCs w:val="32"/>
        </w:rPr>
        <w:t>daughter—</w:t>
      </w:r>
      <w:r>
        <w:rPr>
          <w:sz w:val="32"/>
          <w:szCs w:val="32"/>
        </w:rPr>
        <w:t>小玲—讲述白日梦想故事的时候。有一次，小玲考上了她梦寐以求的小学音乐比赛，而李先生虽然不能亲自去看比赛，但他给小玲打了一通视频电话，对着屏幕说：“我相信你，你一定可以做得非常好。” 小玲听到这句的话后，从未有过的一股信心涌上心头，她赢得了比赛，这一切都是因为她的爸爸给予她的无条件支持和鼓励。</w:t>
      </w:r>
      <w:r>
        <w:rPr>
          <w:sz w:val="32"/>
          <w:szCs w:val="32"/>
        </w:rPr>
        <w:t>&lt;/p&gt;&lt;p&gt;&lt;img src="/static-img/nNVjHVYFEG71N_0D29R5ew.jpg"&gt;&lt;/p&gt;&lt;p&gt;</w:t>
      </w:r>
      <w:r>
        <w:rPr>
          <w:sz w:val="32"/>
          <w:szCs w:val="32"/>
        </w:rPr>
        <w:t>父母与子女之间的情感是多维度且复杂的，它既包括责任、权利，也包含爱、恨；既需要克服困难，又需要享受生活。这份复杂的情愫，是我们人生旅途中不可或缺的一部分，无论未来走向何方，我们都应该珍惜这一段特殊而宝贵的人际关系。</w:t>
      </w:r>
      <w:r>
        <w:rPr>
          <w:sz w:val="32"/>
          <w:szCs w:val="32"/>
        </w:rPr>
        <w:t>&lt;/p&gt;&lt;p&gt;&lt;a href = "/doc/557268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亲情父女之间深邃的情感纽带</w:t>
      </w:r>
      <w:r>
        <w:rPr>
          <w:sz w:val="32"/>
          <w:szCs w:val="32"/>
        </w:rPr>
        <w:t>.doc" rel="alternate" download="557268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亲情父女之间深邃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