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丽姑娘视频观看免费完整版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逐梦想的舞台免费观看美丽姑娘完整版的奇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逐梦想的舞台：免费观看《美丽姑娘》完整版的奇幻之旅</w:t>
      </w:r>
      <w:r>
        <w:rPr>
          <w:sz w:val="32"/>
          <w:szCs w:val="32"/>
        </w:rPr>
        <w:t>&lt;/p&gt;&lt;p&gt;&lt;img src="/static-img/Yu9-Ahos-f7M_M_wRro0KcnHazKv4BW5rIG4BfzirStKi9pcwTd3fi3k_IRHQkHh.jpg"&gt;&lt;/p&gt;&lt;p&gt;</w:t>
      </w:r>
      <w:r>
        <w:rPr>
          <w:sz w:val="32"/>
          <w:szCs w:val="32"/>
        </w:rPr>
        <w:t>在这个数字化时代，电影爱好者可以轻松地通过互联网获取他们所需的电影内容。特别是对于经典影片，如迪士尼公司出品的《美丽姑娘和野兽》，这部以其动人的故事和令人难忘的角色而闻名。想要体验到这一全新的世界，不需要花费一分钱，只需点击几下鼠标，即可免费观看《美丽姑娘视频观看免费完整版》的魔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电影自</w:t>
      </w:r>
      <w:r>
        <w:rPr>
          <w:sz w:val="32"/>
          <w:szCs w:val="32"/>
        </w:rPr>
        <w:t>1991</w:t>
      </w:r>
      <w:r>
        <w:rPr>
          <w:sz w:val="32"/>
          <w:szCs w:val="32"/>
        </w:rPr>
        <w:t>年上映以来，便迅速成为了一代又一代观众心中的宝贝。它不仅仅是一场音乐会，更是一段关于勇气、爱情和自我发现的小小冒险。在全球范围内，这部作品赢得了无数奖项，并且成为了文化现象的一部分。</w:t>
      </w:r>
      <w:r>
        <w:rPr>
          <w:sz w:val="32"/>
          <w:szCs w:val="32"/>
        </w:rPr>
        <w:t>&lt;/p&gt;&lt;p&gt;&lt;img src="/static-img/OGs6ppR8qwhXY3MwgGkNFcnHazKv4BW5rIG4BfzirSvFvdP6IfEC7LIFIXg2QJVGycdrMq_gFbmsgbgF_OKtKyIYt1EC_g3VAPdaIyG-M9E.jpg"&gt;&lt;/p&gt;&lt;p&gt;</w:t>
      </w:r>
      <w:r>
        <w:rPr>
          <w:sz w:val="32"/>
          <w:szCs w:val="32"/>
        </w:rPr>
        <w:t>自由与限制并存，在网络世界中，人们享受着前所未有的信息自由，但同时也面临着内容过滤的问题。这使得寻找高质量、官方授权的影视资源变得尤为重要。而针对此类需求，一些平台提供了“美丽姑娘视频观看免费完整版”的服务，这种服务不仅让用户能够欣赏到原汁原味的剧情，还能保证画质清晰、音质优良，让观众沉浸在那份纯粹的情感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</w:t>
      </w:r>
      <w:r>
        <w:rPr>
          <w:sz w:val="32"/>
          <w:szCs w:val="32"/>
        </w:rPr>
        <w:t>Netflix</w:t>
      </w:r>
      <w:r>
        <w:rPr>
          <w:sz w:val="32"/>
          <w:szCs w:val="32"/>
        </w:rPr>
        <w:t>等流媒体服务平台提供了广泛选择，从经典到最新，它们都有一定的收费标准。但是，对于那些希望尽可能多地探索不同类型电影的人来说，他们可能会发现一些网站或应用程序允许他们免费观看包括《美丽姑娘》在内的大量电影。此外，有些人还通过社交媒体分享自己的看点，比如某个精彩镜头或者特定角色的讨论，这样的互动也丰富了我们的观影体验。</w:t>
      </w:r>
      <w:r>
        <w:rPr>
          <w:sz w:val="32"/>
          <w:szCs w:val="32"/>
        </w:rPr>
        <w:t>&lt;/p&gt;&lt;p&gt;&lt;img src="/static-img/xU7V29xCLkbASRV6v6sq6MnHazKv4BW5rIG4BfzirSvFvdP6IfEC7LIFIXg2QJVGycdrMq_gFbmsgbgF_OKtKyIYt1EC_g3VAPdaIyG-M9E.jpg"&gt;&lt;/p&gt;&lt;p&gt;</w:t>
      </w:r>
      <w:r>
        <w:rPr>
          <w:sz w:val="32"/>
          <w:szCs w:val="32"/>
        </w:rPr>
        <w:t>当然，没有什么东西是完全免费的，而我们通常需要做出权衡。在搜索“美丽姑娘视频观看免费完整版”时，要格外小心，以免误入非法下载网站或被诱导安装恶意软件。安全性始终是首要考虑因素，因为个人隐私和设备安全都是值得保护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而言，《美丽姑娘》的故事依旧触动着每一个角落的人心，而技术则让这种共鸣更加容易实现。不管你是一个热衷于经典作品还是新潮流趋势的人，都可以找到适合自己的方式去享受这场奇幻之旅——只需简单地点击几次按钮，就能带你进入一个充满魔力的地方，那里，“有梦想的地方”，等待着你的光芒闪耀。</w:t>
      </w:r>
      <w:r>
        <w:rPr>
          <w:sz w:val="32"/>
          <w:szCs w:val="32"/>
        </w:rPr>
        <w:t>&lt;/p&gt;&lt;p&gt;&lt;img src="/static-img/wfWxZu3LfcPFF-nJDrNli8nHazKv4BW5rIG4BfzirSvFvdP6IfEC7LIFIXg2QJVGycdrMq_gFbmsgbgF_OKtKyIYt1EC_g3VAPdaIyG-M9E.jpg"&gt;&lt;/p&gt;&lt;p&gt;&lt;a href = "/doc/557530-</w:t>
      </w:r>
      <w:r>
        <w:rPr>
          <w:sz w:val="32"/>
          <w:szCs w:val="32"/>
        </w:rPr>
        <w:t>美丽姑娘视频观看免费完整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梦想的舞台免费观看美丽姑娘完整版的奇幻之旅</w:t>
      </w:r>
      <w:r>
        <w:rPr>
          <w:sz w:val="32"/>
          <w:szCs w:val="32"/>
        </w:rPr>
        <w:t>.doc" rel="alternate" download="557530-</w:t>
      </w:r>
      <w:r>
        <w:rPr>
          <w:sz w:val="32"/>
          <w:szCs w:val="32"/>
        </w:rPr>
        <w:t>美丽姑娘视频观看免费完整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梦想的舞台免费观看美丽姑娘完整版的奇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