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创意工坊从一区到二区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创意工坊：从一区到二区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起与设计理念</w:t>
      </w:r>
      <w:r>
        <w:rPr>
          <w:sz w:val="32"/>
          <w:szCs w:val="32"/>
        </w:rPr>
        <w:t>&lt;/p&gt;&lt;p&gt;&lt;img src="/static-img/uyPGSuNSQajPq5GsGhWDzw.jpg"&gt;&lt;/p&gt;&lt;p&gt;</w:t>
      </w:r>
      <w:r>
        <w:rPr>
          <w:sz w:val="32"/>
          <w:szCs w:val="32"/>
        </w:rPr>
        <w:t>在一片繁忙而又温馨的小院子里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故事就这样悄然展开。这里不仅仅是一个简单的工作室，而是创意和梦想交织在一起的地方。一开始，这里只是一间普通的小屋，但随着时间的推移，它逐渐成长为一个集摄影、视频制作、时尚展示等多种艺术形式于一体的大型工作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区到二区：发展历程</w:t>
      </w:r>
      <w:r>
        <w:rPr>
          <w:sz w:val="32"/>
          <w:szCs w:val="32"/>
        </w:rPr>
        <w:t>&lt;/p&gt;&lt;p&gt;&lt;img src="/static-img/wdTtqEJ1CZmvYzTl52xVeg.jpg"&gt;&lt;/p&gt;&lt;p&gt;</w:t>
      </w:r>
      <w:r>
        <w:rPr>
          <w:sz w:val="32"/>
          <w:szCs w:val="32"/>
        </w:rPr>
        <w:t>随着业务的不断扩大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决定进一步扩张其空间，以满足日益增长的人气和需求。在此基础上，第二个工作室——“二区”正式启用。这座新的工作室不仅提供了更大的拍摄场地，还配备了更多先进设备，使得团队能够更好地完成各种复杂项目，从而提升整体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风格与特色</w:t>
      </w:r>
      <w:r>
        <w:rPr>
          <w:sz w:val="32"/>
          <w:szCs w:val="32"/>
        </w:rPr>
        <w:t>&lt;/p&gt;&lt;p&gt;&lt;img src="/static-img/k3VLN8JGNB3ieP4nS1rSGQ.jpg"&gt;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以其独特且精致的拍摄风格著称，无论是在日常生活中捕捉细腻的情感还是在时尚秀上展现华丽造型，都能让人眼前一亮。他们深知，每一次点击都可能带来改变，因此每次拍摄都是精挑细选，一丝不苟。无论是自然光还是灯光，他们总能找到最适合作品氛围的一种照明方式，从而使每幅照片或每段视频都具有强烈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线与合作伙伴</w:t>
      </w:r>
      <w:r>
        <w:rPr>
          <w:sz w:val="32"/>
          <w:szCs w:val="32"/>
        </w:rPr>
        <w:t>&lt;/p&gt;&lt;p&gt;&lt;img src="/static-img/bf9TxGLGsyzPG5k368JKWA.jpg"&gt;&lt;/p&gt;&lt;p&gt;</w:t>
      </w:r>
      <w:r>
        <w:rPr>
          <w:sz w:val="32"/>
          <w:szCs w:val="32"/>
        </w:rPr>
        <w:t>除了核心业务——视频制作外，糖心出品还拓展了自己的产品线，如定制写真书籍、个性化手机壳等。此举旨在满足不同消费者的需求，同时也增强品牌影响力。在合作伙伴方面，他们选择了一批有品味且专业的人士，并通过持续沟通和技术分享共同提升行业标准，为用户提供更加完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人才培养</w:t>
      </w:r>
      <w:r>
        <w:rPr>
          <w:sz w:val="32"/>
          <w:szCs w:val="32"/>
        </w:rPr>
        <w:t>&lt;/p&gt;&lt;p&gt;&lt;img src="/static-img/o_HHevEEUoOcImiWnOP5Lg.jpg"&gt;&lt;/p&gt;&lt;p&gt;</w:t>
      </w:r>
      <w:r>
        <w:rPr>
          <w:sz w:val="32"/>
          <w:szCs w:val="32"/>
        </w:rPr>
        <w:t>为了保持领先地位，糖心出品一直投入大量资源用于技术研发。他们不断更新设备，让自己的技术水平同步提升。此外，在人才培养方面也不容忽视，他们设立培训计划，不断吸收新鲜血液，将传统技能与现代科技相结合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当代内容创作者之一，糖心出品对社交媒体平台运营非常重视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各大平台上，他们发布高质量内容，与粉丝建立起紧密联系。不断通过互动活动，与观众进行深入交流，让粉丝成为品牌的一部分，也让品牌活跃起来。这种直接面向用户并积极回应反馈的心态，是他们成功的一个重要因素。</w:t>
      </w:r>
      <w:r>
        <w:rPr>
          <w:sz w:val="32"/>
          <w:szCs w:val="32"/>
        </w:rPr>
        <w:t>&lt;/p&gt;&lt;p&gt;&lt;a href = "/doc/557642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创意工坊从一区到二区的视觉盛宴</w:t>
      </w:r>
      <w:r>
        <w:rPr>
          <w:sz w:val="32"/>
          <w:szCs w:val="32"/>
        </w:rPr>
        <w:t>.doc" rel="alternate" download="557642-</w:t>
      </w:r>
      <w:r>
        <w:rPr>
          <w:sz w:val="32"/>
          <w:szCs w:val="32"/>
        </w:rPr>
        <w:t>探秘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创意工坊从一区到二区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