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情感的触动揭秘男孩泪水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挑战的世界里，男孩子们就像一朵朵刚刚绽放的花朵，他们天真烂漫、勇敢无畏，但同时也脆弱而敏感。他们的眼泪，不仅是成长过程中的标记，也是父母和教育者的试金石。那么，我们怎样用手指把一个男孩子做哭呢？答案并非简单，更不是粗暴，而是在于我们如何去理解他们，如何去触碰他们的心灵。</w:t>
      </w:r>
      <w:r>
        <w:rPr>
          <w:sz w:val="32"/>
          <w:szCs w:val="32"/>
        </w:rPr>
        <w:t>&lt;/p&gt;&lt;p&gt;&lt;img src="/static-img/h2XxKklitd_7tc1ERto25Y8pRzzFQyAzpGIX-oRztIgvKvqf5ROJFwvZewnhLZvj.jpg"&gt;&lt;/p&gt;&lt;p&gt;</w:t>
      </w:r>
      <w:r>
        <w:rPr>
          <w:sz w:val="32"/>
          <w:szCs w:val="32"/>
        </w:rPr>
        <w:t>首先，我们要认识到每个男孩子都是独一无二的，他们的心灵世界复杂多变，就像是一幅未曾完成的大师画作，每一笔都承载着不同的故事和情感。当我们想要引发他的泪水时，我们需要有耐心地去观察他，了解他的喜好和不喜欢，从中找到那根致命的一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他交往的时候，要以同理心为基础，用我们的言语和行为来表达对他的理解和尊重。比如，当他因为某件事情感到沮丧或是不开心时，不要轻易打断或者嘲笑他，而应该静静地倾听，让他知道你在乎他的感受，这样的接纳会让他感到安全，从而更容易打开自己的心扉。</w:t>
      </w:r>
      <w:r>
        <w:rPr>
          <w:sz w:val="32"/>
          <w:szCs w:val="32"/>
        </w:rPr>
        <w:t>&lt;/p&gt;&lt;p&gt;&lt;img src="/static-img/VOoLSiJdNJk3HM-_W6JTA48pRzzFQyAzpGIX-oRztIiPZ3oTV8AKQjw-n694Yyglhr9nLuD2hMKBHQ-lN9wQ6BfxEOcwNpIEzDngO-Y1JjY0XOuo8IwzbDFRkv8tp11vilD1xkRzG810CJZr4-Uve8yL01shO2rE1AvaoyWGCcG56jZHtgXJDkNWR2TD0uE1.jpg"&gt;&lt;/p&gt;&lt;p&gt;</w:t>
      </w:r>
      <w:r>
        <w:rPr>
          <w:sz w:val="32"/>
          <w:szCs w:val="32"/>
        </w:rPr>
        <w:t>再者，在日常生活中，要给予足够的情感支持和鼓励，无论是通过赞美他的小成就还是在遇到困难时提供帮助。在这个过程中，你可以用你的手指轻轻拍打或握住他的肩膀，以此作为一种身体语言传递出你的关怀，这种微妙却坚定的力量可能会触动他的内心，使得那些隐藏已久的情感开始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了环境因素，有时候一个适当的环境变化也能引起男孩子们的情绪波动，比如突然之间从喧嚣的地方转移到寂静之处，或是在一次激烈的话题后陷入了沉默。这时候，如果能够恰到好处地利用这些环境差异来刺激他们的情绪反应，那么那些被压抑已久的情愫很可能就会通过泪水表达出来。</w:t>
      </w:r>
      <w:r>
        <w:rPr>
          <w:sz w:val="32"/>
          <w:szCs w:val="32"/>
        </w:rPr>
        <w:t>&lt;/p&gt;&lt;p&gt;&lt;img src="/static-img/3ctYeQs2Sf6Mc_0AkF8NJI8pRzzFQyAzpGIX-oRztIiPZ3oTV8AKQjw-n694Yyglhr9nLuD2hMKBHQ-lN9wQ6BfxEOcwNpIEzDngO-Y1JjY0XOuo8IwzbDFRkv8tp11vilD1xkRzG810CJZr4-Uve8yL01shO2rE1AvaoyWGCcG56jZHtgXJDkNWR2TD0uE1.png"&gt;&lt;/p&gt;&lt;p&gt;</w:t>
      </w:r>
      <w:r>
        <w:rPr>
          <w:sz w:val="32"/>
          <w:szCs w:val="32"/>
        </w:rPr>
        <w:t>第四点则强调了时间元素，它可以是一个既温柔又坚定的手法。在育儿过程中，家长经常会发现，只有等待那个最佳时机，并且采取最恰当的手段才能真正触及子女的心灵。如果你发现自己无法马上看到结果，那么不要气馁，因为改变总是在不断积累中的，它可能需要几次尝试才能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提醒我们要注意个人界限，即便是为了教育目的也不应过度侵犯其隐私空间。如果一个男孩因为受到过度干涉或不必要的批评而变得敏感，那么即使再好的意图也是难以实现目标。此外，还应当避免使用威胁性的话语，因为这只会加剧紧张关系，而不是促进沟通与理解。</w:t>
      </w:r>
      <w:r>
        <w:rPr>
          <w:sz w:val="32"/>
          <w:szCs w:val="32"/>
        </w:rPr>
        <w:t>&lt;/p&gt;&lt;p&gt;&lt;img src="/static-img/y824k1SORt3t4Fj-tRu0_48pRzzFQyAzpGIX-oRztIiPZ3oTV8AKQjw-n694Yyglhr9nLuD2hMKBHQ-lN9wQ6BfxEOcwNpIEzDngO-Y1JjY0XOuo8IwzbDFRkv8tp11vilD1xkRzG810CJZr4-Uve8yL01shO2rE1AvaoyWGCcG56jZHtgXJDkNWR2TD0uE1.jpg"&gt;&lt;/p&gt;&lt;p&gt;</w:t>
      </w:r>
      <w:r>
        <w:rPr>
          <w:sz w:val="32"/>
          <w:szCs w:val="32"/>
        </w:rPr>
        <w:t>最后一点，是关于体验共鸣。学会从对方角度思考，这对于建立深厚的人际关系至关重要。不妨设想一下，如果换作是我，我是否也会因为相同的事情而落泪？这种互相理解将成为你们之间不可逾越的地带，让那个小男孩感觉到，他并不孤单，而且还有人愿意陪伴左右直至尽力抚慰掉每一滴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怎样用手指把一个男孩子做哭”并非简单的问题，它涉及到了心理学、情商以及对人的细腻理解。而只有当我们掌握了这些知识，并且能够运用它们的时候，我们才有机会真正触摸那个躲藏在外壳下的真实自我——即使那意味着引发痛苦，也许正是这样，一场新的旅程才能够展开。</w:t>
      </w:r>
      <w:r>
        <w:rPr>
          <w:sz w:val="32"/>
          <w:szCs w:val="32"/>
        </w:rPr>
        <w:t>&lt;/p&gt;&lt;p&gt;&lt;img src="/static-img/oFHzPM-VmdSFxSIIoiPHz48pRzzFQyAzpGIX-oRztIiPZ3oTV8AKQjw-n694Yyglhr9nLuD2hMKBHQ-lN9wQ6BfxEOcwNpIEzDngO-Y1JjY0XOuo8IwzbDFRkv8tp11vilD1xkRzG810CJZr4-Uve8yL01shO2rE1AvaoyWGCcG56jZHtgXJDkNWR2TD0uE1.png"&gt;&lt;/p&gt;&lt;p&gt;&lt;a href = "/doc/557730-</w:t>
      </w:r>
      <w:r>
        <w:rPr>
          <w:sz w:val="32"/>
          <w:szCs w:val="32"/>
        </w:rPr>
        <w:t>深层情感的触动揭秘男孩泪水的源头</w:t>
      </w:r>
      <w:r>
        <w:rPr>
          <w:sz w:val="32"/>
          <w:szCs w:val="32"/>
        </w:rPr>
        <w:t>.doc" rel="alternate" download="557730-</w:t>
      </w:r>
      <w:r>
        <w:rPr>
          <w:sz w:val="32"/>
          <w:szCs w:val="32"/>
        </w:rPr>
        <w:t>深层情感的触动揭秘男孩泪水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