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小说无删减免费下载我是如何找到那本神奇的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找到那本神奇的书的</w:t>
      </w:r>
      <w:r>
        <w:rPr>
          <w:sz w:val="32"/>
          <w:szCs w:val="32"/>
        </w:rPr>
        <w:t>&lt;/p&gt;&lt;p&gt;&lt;img src="/static-img/s0sM05mS9BMYBI-75pBpA1ulNR9vNxuRfijkQv-aS3KmVyEyfgxQM8wX5GiQr43C.jpg"&gt;&lt;/p&gt;&lt;p&gt;</w:t>
      </w:r>
      <w:r>
        <w:rPr>
          <w:sz w:val="32"/>
          <w:szCs w:val="32"/>
        </w:rPr>
        <w:t>记得那是一个风和日丽的下午，我正坐在电脑前，偶然间打开了一个论坛。论坛上充斥着各种各样的讨论，从最新的科技新闻到最热门的小说下载。我的目光在屏幕上游走时，不经意间发现了一条帖子——“弄娇娥小说无删减免费下载”。</w:t>
      </w:r>
      <w:r>
        <w:rPr>
          <w:sz w:val="32"/>
          <w:szCs w:val="32"/>
        </w:rPr>
        <w:t>&lt;/p&gt;&lt;p&gt;</w:t>
      </w:r>
      <w:r>
        <w:rPr>
          <w:sz w:val="32"/>
          <w:szCs w:val="32"/>
        </w:rPr>
        <w:t>起初，我以为这是个骗局，但随着我点开帖子的详情页面，看到一串串真实用户的评论和评价，我决定尝试一下。点击了那个链接后，一切都发生在瞬间。我被引导到了一个网站，那里有许多看起来很吸引人的书籍。</w:t>
      </w:r>
      <w:r>
        <w:rPr>
          <w:sz w:val="32"/>
          <w:szCs w:val="32"/>
        </w:rPr>
        <w:t>&lt;/p&gt;&lt;p&gt;&lt;img src="/static-img/E9EsKe88EizqVgekliCcvlulNR9vNxuRfijkQv-aS3I1W_0HHD_rShfZugd5rlHwWLuWrjBU_Rc5ZbdnL-F6Ig.jpg"&gt;&lt;/p&gt;&lt;p&gt;</w:t>
      </w:r>
      <w:r>
        <w:rPr>
          <w:sz w:val="32"/>
          <w:szCs w:val="32"/>
        </w:rPr>
        <w:t>我翻看着那些名字，每一个都让我心动不已。那天晚上，我决定挑战一下命运，用自己的方式去验证这个神奇的地方是否真的能给我带来惊喜。在搜索栏中输入了几个自己一直想读但一直买不到或者价格昂贵的小说名字，然后按下了搜索键。</w:t>
      </w:r>
      <w:r>
        <w:rPr>
          <w:sz w:val="32"/>
          <w:szCs w:val="32"/>
        </w:rPr>
        <w:t>&lt;/p&gt;&lt;p&gt;</w:t>
      </w:r>
      <w:r>
        <w:rPr>
          <w:sz w:val="32"/>
          <w:szCs w:val="32"/>
        </w:rPr>
        <w:t>几分钟后，那些小巧精致的封面出现在我的眼前，每一本都是我梦寐以求却又难以觅到的宝贝。我没有犹豫，迅速将它们添加到了购物车中，并按照网站上的指示完成了支付（虽然它声称是不需要付费）。</w:t>
      </w:r>
      <w:r>
        <w:rPr>
          <w:sz w:val="32"/>
          <w:szCs w:val="32"/>
        </w:rPr>
        <w:t>&lt;/p&gt;&lt;p&gt;&lt;img src="/static-img/ZkqE5KcUtsvIuMk8k7YrTFulNR9vNxuRfijkQv-aS3I1W_0HHD_rShfZugd5rlHwWLuWrjBU_Rc5ZbdnL-F6Ig.jpg"&gt;&lt;/p&gt;&lt;p&gt;</w:t>
      </w:r>
      <w:r>
        <w:rPr>
          <w:sz w:val="32"/>
          <w:szCs w:val="32"/>
        </w:rPr>
        <w:t>等待成了漫长而痛苦的一刻。但就在第二天早晨，当我醒来时，一封邮件已经静静地躺在我的邮箱里，它来自于那个神秘的网站。这封邮件附上了所有购买的小说文件，这些文件是那么轻松地就可以下载并阅读，而不会对任何人造成损害或负担。</w:t>
      </w:r>
      <w:r>
        <w:rPr>
          <w:sz w:val="32"/>
          <w:szCs w:val="32"/>
        </w:rPr>
        <w:t>&lt;/p&gt;&lt;p&gt;</w:t>
      </w:r>
      <w:r>
        <w:rPr>
          <w:sz w:val="32"/>
          <w:szCs w:val="32"/>
        </w:rPr>
        <w:t>从那一刻起，我成为了那个论坛上的知名人士，因为大家都知道，有一种方法可以让我们享受到那些原本只为少数幸运者准备好的文学作品。而这整个过程中的关键词，就是“弄娇娥小说无删减免费下载”这四个字，它们成为了连接梦想与现实、隔阂与共鸣的一个桥梁。</w:t>
      </w:r>
      <w:r>
        <w:rPr>
          <w:sz w:val="32"/>
          <w:szCs w:val="32"/>
        </w:rPr>
        <w:t>&lt;/p&gt;&lt;p&gt;&lt;img src="/static-img/DKY1v2wpeLJATv5-f2QTqFulNR9vNxuRfijkQv-aS3I1W_0HHD_rShfZugd5rlHwWLuWrjBU_Rc5ZbdnL-F6Ig.jpg"&gt;&lt;/p&gt;&lt;p&gt;</w:t>
      </w:r>
      <w:r>
        <w:rPr>
          <w:sz w:val="32"/>
          <w:szCs w:val="32"/>
        </w:rPr>
        <w:t>自此以后，无论是在寒冷冬夜还是炎热夏日，只要有网络，就能轻松获得那些曾经只能望洋兴叹的小说。每当有人问起这些传奇故事背后的秘密时，我就会微笑着告诉他们：只要你愿意去寻找，那么美好的事情总会降临到你的身边。不过，这一切也仅限于我们的故事，没有谁能够保证其他人的遭遇会同样幸福快乐。</w:t>
      </w:r>
      <w:r>
        <w:rPr>
          <w:sz w:val="32"/>
          <w:szCs w:val="32"/>
        </w:rPr>
        <w:t>&lt;/p&gt;&lt;p&gt;&lt;a href = "/doc/557858-</w:t>
      </w:r>
      <w:r>
        <w:rPr>
          <w:sz w:val="32"/>
          <w:szCs w:val="32"/>
        </w:rPr>
        <w:t>弄娇娥小说无删减免费下载我是如何找到那本神奇的书的</w:t>
      </w:r>
      <w:r>
        <w:rPr>
          <w:sz w:val="32"/>
          <w:szCs w:val="32"/>
        </w:rPr>
        <w:t>.doc" rel="alternate" download="557858-</w:t>
      </w:r>
      <w:r>
        <w:rPr>
          <w:sz w:val="32"/>
          <w:szCs w:val="32"/>
        </w:rPr>
        <w:t>弄娇娥小说无删减免费下载我是如何找到那本神奇的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