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花逐月电视剧古风浪漫爱情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飞花逐月电视剧》：古风浪漫爱情传奇的再现</w:t>
      </w:r>
      <w:r>
        <w:rPr>
          <w:sz w:val="32"/>
          <w:szCs w:val="32"/>
        </w:rPr>
        <w:t>&lt;/p&gt;&lt;p&gt;&lt;img src="/static-img/WHTKxvZi3ukyBlG9fwg-QVulNR9vNxuRfijkQv-aS3KmVyEyfgxQM8wX5GiQr43C.jpg"&gt;&lt;/p&gt;&lt;p&gt;</w:t>
      </w:r>
      <w:r>
        <w:rPr>
          <w:sz w:val="32"/>
          <w:szCs w:val="32"/>
        </w:rPr>
        <w:t>是什么让“飞花逐月”成为热播之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电视剧市场竞争激烈，每部作品都需要有其独特之处才能吸引观众。那么，“飞花逐月”又是如何吸引了无数观众的心呢？</w:t>
      </w:r>
      <w:r>
        <w:rPr>
          <w:sz w:val="32"/>
          <w:szCs w:val="32"/>
        </w:rPr>
        <w:t>&lt;/p&gt;&lt;p&gt;&lt;img src="/static-img/JMBlw_FIkt4uU4ys8_s-B1ulNR9vNxuRfijkQv-aS3I1W_0HHD_rShfZugd5rlHwWLuWrjBU_Rc5ZbdnL-F6Ig.jpg"&gt;&lt;/p&gt;&lt;p&gt;</w:t>
      </w:r>
      <w:r>
        <w:rPr>
          <w:sz w:val="32"/>
          <w:szCs w:val="32"/>
        </w:rPr>
        <w:t>首先，“飞花逐月”采用了一种独特的手法——将传统的中国古风与现代的情感表达相结合。这一结合不仅保留了传统文化的精髓，也使得故事更加贴近现代人的心态。通过对历史背景的深入挖掘和细腻描绘，剧集成功地营造出一种错觉，让观众仿佛置身于那个遥远而又熟悉的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电视剧的人物塑造也非常出色。每一个角色都是多维度、复杂丰富的人物形象，他们之间错综复杂的情感纠葛，不仅触动了观众的心弦，也为整个故事增添了无限悬疑和紧张感。在这样的画面中，我们看到了人性的光辉与阴暗，亦或是悲欢离合。</w:t>
      </w:r>
      <w:r>
        <w:rPr>
          <w:sz w:val="32"/>
          <w:szCs w:val="32"/>
        </w:rPr>
        <w:t>&lt;/p&gt;&lt;p&gt;&lt;img src="/static-img/lrrGDM3B_ucTotELkoQHvlulNR9vNxuRfijkQv-aS3I1W_0HHD_rShfZugd5rlHwWLuWrjBU_Rc5ZbdnL-F6Ig.jpg"&gt;&lt;/p&gt;&lt;p&gt;</w:t>
      </w:r>
      <w:r>
        <w:rPr>
          <w:sz w:val="32"/>
          <w:szCs w:val="32"/>
        </w:rPr>
        <w:t>再者，“飞花逐月”的拍摄技术也是值得称赞的一点。在每一场戏中，都能看到高超的手法和精湛的技艺，从镜头剪辑到服装搭配，再到景色布置，无不透露出制作团队对这部作品深厚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电视剧还特别注重音乐元素。一曲曲悠扬的小提琴，或是一支支轻柔的小号，都能瞬间拉动情绪，让人沉浸在片中的氛围中无法自拔。而这些旋律往往与人物情感发展紧密相连，使得整体视听效果更上一层楼。</w:t>
      </w:r>
      <w:r>
        <w:rPr>
          <w:sz w:val="32"/>
          <w:szCs w:val="32"/>
        </w:rPr>
        <w:t>&lt;/p&gt;&lt;p&gt;&lt;img src="/static-img/peug9xTa2e1qQfeiXaLxPlulNR9vNxuRfijkQv-aS3I1W_0HHD_rShfZugd5rlHwWLuWrjBU_Rc5ZbdnL-F6Ig.jpg"&gt;&lt;/p&gt;&lt;p&gt;</w:t>
      </w:r>
      <w:r>
        <w:rPr>
          <w:sz w:val="32"/>
          <w:szCs w:val="32"/>
        </w:rPr>
        <w:t>最后，“飞花逐月”的主题歌也成为了该剧的一大亮点。它以优美的声音线条、深邃的情感内涵，以及巧妙的话语编织出了一个既温暖又激励人心的大气球，让人们在观看过程中不断回味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飞花逐月》凭借其独特融合古今文化特色、丰富多彩的人物形象、高超艺术表现力以及能够触动人心的情感共鸣等因素，一举打响了自己的品牌，为观众带来了难忘且难以忘怀的一段时光。这就是为什么“飛花逐月電視劇”成为热播之选，而不是偶然之一刻的事实证明。</w:t>
      </w:r>
      <w:r>
        <w:rPr>
          <w:sz w:val="32"/>
          <w:szCs w:val="32"/>
        </w:rPr>
        <w:t>&lt;/p&gt;&lt;p&gt;&lt;img src="/static-img/AaYIdaQoyloZApVP4Fguz1ulNR9vNxuRfijkQv-aS3I1W_0HHD_rShfZugd5rlHwWLuWrjBU_Rc5ZbdnL-F6Ig.jpg"&gt;&lt;/p&gt;&lt;p&gt;&lt;a href = "/doc/557896-</w:t>
      </w:r>
      <w:r>
        <w:rPr>
          <w:sz w:val="32"/>
          <w:szCs w:val="32"/>
        </w:rPr>
        <w:t>飞花逐月电视剧古风浪漫爱情传奇</w:t>
      </w:r>
      <w:r>
        <w:rPr>
          <w:sz w:val="32"/>
          <w:szCs w:val="32"/>
        </w:rPr>
        <w:t>.doc" rel="alternate" download="557896-</w:t>
      </w:r>
      <w:r>
        <w:rPr>
          <w:sz w:val="32"/>
          <w:szCs w:val="32"/>
        </w:rPr>
        <w:t>飞花逐月电视剧古风浪漫爱情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