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家庭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背后偷情？</w:t>
      </w:r>
      <w:r>
        <w:rPr>
          <w:sz w:val="32"/>
          <w:szCs w:val="32"/>
        </w:rPr>
        <w:t>&lt;/p&gt;&lt;p&gt;&lt;img src="/static-img/W51MPX3TCbq-C4rhsNNgow.jpg"&gt;&lt;/p&gt;&lt;p&gt;</w:t>
      </w:r>
      <w:r>
        <w:rPr>
          <w:sz w:val="32"/>
          <w:szCs w:val="32"/>
        </w:rPr>
        <w:t>家庭似乎是完美无瑕的大家庭，但隐藏在温馨表象之下的，却可能存在着不为人知的秘密。一个平凡的主妇，她似乎已经有了自己的世界，然而，在这个看似完美的生活中，她却悄然地开始了与他人的偷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充满了规律，每天早晨起床照顾孩子，晚上则忙碌于家务和工作。但是在这个繁忙而又乏味的人生中，她找到了自己的出口。她开始参加一些社交活动，与不同的人交流思想，这些交流让她感受到了前所未有的刺激和快乐。</w:t>
      </w:r>
      <w:r>
        <w:rPr>
          <w:sz w:val="32"/>
          <w:szCs w:val="32"/>
        </w:rPr>
        <w:t>&lt;/p&gt;&lt;p&gt;&lt;img src="/static-img/3HUlkyRpmXSYnSL32vaUDw.jpg"&gt;&lt;/p&gt;&lt;p&gt;</w:t>
      </w:r>
      <w:r>
        <w:rPr>
          <w:sz w:val="32"/>
          <w:szCs w:val="32"/>
        </w:rPr>
        <w:t>她遇见了另一个人，他是一个成功的商人，对生活有着自己独特的理解。他对待生活不拘一格，对待爱情更是如此。他们之间建立了一种特殊的情感联系，他们需要彼此，就像同病相怜一样。在这样的关系下，她发现自己竟然能够放下过去，一切都变得新鲜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这种关系被外界发现时，一切都崩溃了。她的一家人无法接受她的行为，而那个商人也因为过往而感到内疚。这次经历让她深刻体会到，真正重要的是什么？是什么才是真正意义上的幸福？</w:t>
      </w:r>
      <w:r>
        <w:rPr>
          <w:sz w:val="32"/>
          <w:szCs w:val="32"/>
        </w:rPr>
        <w:t>&lt;/p&gt;&lt;p&gt;&lt;img src="/static-img/qWQs834F4k2kAyiEDOYjUg.jpg"&gt;&lt;/p&gt;&lt;p&gt;</w:t>
      </w:r>
      <w:r>
        <w:rPr>
          <w:sz w:val="32"/>
          <w:szCs w:val="32"/>
        </w:rPr>
        <w:t>经过长时间的心理斗争，最终她选择回到正常的生活轨道上来。尽管这段经历给她的心灵留下了一道痕迹，但它也教会了她很多东西。她学会了如何面对困难，也学会了如何找到真正的心灵慰藉。不再追求那些短暂且虚幻的情感，现在，她更加专注于家庭和事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偷情主妇”时，他们更多地想到的是一种复杂的情感状态，而不是简单的一个词语。而对于那位曾经的小偷贼来说，这段经历不过是一场小小的心灵旅行，是通向成熟的一步棋。</w:t>
      </w:r>
      <w:r>
        <w:rPr>
          <w:sz w:val="32"/>
          <w:szCs w:val="32"/>
        </w:rPr>
        <w:t>&lt;/p&gt;&lt;p&gt;&lt;img src="/static-img/N6YHnsfskn9KQxBdSRz8Eg.jpg"&gt;&lt;/p&gt;&lt;p&gt;&lt;a href = "/doc/557962-</w:t>
      </w:r>
      <w:r>
        <w:rPr>
          <w:sz w:val="32"/>
          <w:szCs w:val="32"/>
        </w:rPr>
        <w:t>偷情主妇家庭背后的秘密</w:t>
      </w:r>
      <w:r>
        <w:rPr>
          <w:sz w:val="32"/>
          <w:szCs w:val="32"/>
        </w:rPr>
        <w:t>.doc" rel="alternate" download="557962-</w:t>
      </w:r>
      <w:r>
        <w:rPr>
          <w:sz w:val="32"/>
          <w:szCs w:val="32"/>
        </w:rPr>
        <w:t>偷情主妇家庭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