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下的树木早春的美丽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下的树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春的第一缕阳光</w:t>
      </w:r>
      <w:r>
        <w:rPr>
          <w:sz w:val="32"/>
          <w:szCs w:val="32"/>
        </w:rPr>
        <w:t>&lt;/p&gt;&lt;p&gt;&lt;img src="/static-img/CMZVKbwmMeYyYxIWGFChWQ.jpg"&gt;&lt;/p&gt;&lt;p&gt;</w:t>
      </w:r>
      <w:r>
        <w:rPr>
          <w:sz w:val="32"/>
          <w:szCs w:val="32"/>
        </w:rPr>
        <w:t>早春是自然界的一次美妙变换，万物复苏之时。随着温度的逐渐升高，一棵树在寂静的小径上开始了它的新篇章。它站在那里，无言地迎接这份温暖，是不是每一位行人都能感受到那份独特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叶初展</w:t>
      </w:r>
      <w:r>
        <w:rPr>
          <w:sz w:val="32"/>
          <w:szCs w:val="32"/>
        </w:rPr>
        <w:t>&lt;/p&gt;&lt;p&gt;&lt;img src="/static-img/aPrG8eAaSes6J99y3ub8ug.jpg"&gt;&lt;/p&gt;&lt;p&gt;</w:t>
      </w:r>
      <w:r>
        <w:rPr>
          <w:sz w:val="32"/>
          <w:szCs w:val="32"/>
        </w:rPr>
        <w:t>当大地缓缓从冬眠中醒来，树木也跟着抖掉了它们厚重的冬衣。这时候，它们长出了嫩绿色的芽头，仿佛是一场生机勃勃的大戏。而这棵树，就像是剧中的主角，每一次轻柔的风吹过，都让它显得格外优雅和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前夕</w:t>
      </w:r>
      <w:r>
        <w:rPr>
          <w:sz w:val="32"/>
          <w:szCs w:val="32"/>
        </w:rPr>
        <w:t>&lt;/p&gt;&lt;p&gt;&lt;img src="/static-img/PM63tzwdsh8fXkQiRiJpyA.png"&gt;&lt;/p&gt;&lt;p&gt;</w:t>
      </w:r>
      <w:r>
        <w:rPr>
          <w:sz w:val="32"/>
          <w:szCs w:val="32"/>
        </w:rPr>
        <w:t>到了这个季节，这棵树不仅仅是因为其颜色而令人向往，更重要的是，它承载了一种无声的情感。在人们心中，它成为了早春不过一棵树这一概念的象征。人们常说，这种情感就像这棵树一样，不需要华丽装饰，只要有生命力，便足以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语花香</w:t>
      </w:r>
      <w:r>
        <w:rPr>
          <w:sz w:val="32"/>
          <w:szCs w:val="32"/>
        </w:rPr>
        <w:t>&lt;/p&gt;&lt;p&gt;&lt;img src="/static-img/tDocp-b3iLD3B-YkCLDChw.jpg"&gt;&lt;/p&gt;&lt;p&gt;</w:t>
      </w:r>
      <w:r>
        <w:rPr>
          <w:sz w:val="32"/>
          <w:szCs w:val="32"/>
        </w:rPr>
        <w:t>随着时间推移，这棵树上的花朵逐渐绽放出来，它们如同天使般纯洁，对于周围环境带来了清新的气息。鸟儿飞来飞去，在枝头筑巢，为此处增添了一丝欢快与活力。而这些景象，让人们的心灵得到了慰藉，也让他们对生活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果实</w:t>
      </w:r>
      <w:r>
        <w:rPr>
          <w:sz w:val="32"/>
          <w:szCs w:val="32"/>
        </w:rPr>
        <w:t>&lt;/p&gt;&lt;p&gt;&lt;img src="/static-img/6-DO_GfuM8ijBcxmWbtj5Q.jpg"&gt;&lt;/p&gt;&lt;p&gt;</w:t>
      </w:r>
      <w:r>
        <w:rPr>
          <w:sz w:val="32"/>
          <w:szCs w:val="32"/>
        </w:rPr>
        <w:t>夏日到来后，这棵曾经只是一个美丽梦想的地方，现在已经成为丰饶多产的一个果园。不论是哪一种果实，每一颗都是经过精心培育、细心呵护下成长起来的。一想到这里，我们又回忆起那最初的一抹绿意，以及所有辛勤付出的努力，那份喜悦更加深刻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虽然将近，但这片森林依旧保持着一种宁静与悠远。这时，我们再次看到那位我们曾经陪伴的人——这棵自信而坚韧的小小植物。在这个季节里，它们已经不再单纯地吸收阳光，而是在不断地储备力量，为即将到来的冬眠做好准备。但愿它知道，无论何时何刻，它所代表的情感都会被记住，并在下一个早春被重新发现。</w:t>
      </w:r>
      <w:r>
        <w:rPr>
          <w:sz w:val="32"/>
          <w:szCs w:val="32"/>
        </w:rPr>
        <w:t>&lt;/p&gt;&lt;p&gt;&lt;a href = "/doc/558390-</w:t>
      </w:r>
      <w:r>
        <w:rPr>
          <w:sz w:val="32"/>
          <w:szCs w:val="32"/>
        </w:rPr>
        <w:t>春意盎然下的树木早春的美丽象征</w:t>
      </w:r>
      <w:r>
        <w:rPr>
          <w:sz w:val="32"/>
          <w:szCs w:val="32"/>
        </w:rPr>
        <w:t>.doc" rel="alternate" download="558390-</w:t>
      </w:r>
      <w:r>
        <w:rPr>
          <w:sz w:val="32"/>
          <w:szCs w:val="32"/>
        </w:rPr>
        <w:t>春意盎然下的树木早春的美丽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