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胸大的姑娘免费观看我是怎么无聊就看起了网上的大胸妹子直播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无聊就看起了网上的“大胸妹子”直播的</w:t>
      </w:r>
      <w:r>
        <w:rPr>
          <w:sz w:val="32"/>
          <w:szCs w:val="32"/>
        </w:rPr>
        <w:t>&lt;/p&gt;&lt;p&gt;&lt;img src="/static-img/T3VquPFjwnaBTe_7KtpIBpv85TX-Nz39TkN-qclUeA3GFfKtg7bxWhYczdjPp9rx.jpg"&gt;&lt;/p&gt;&lt;p&gt;</w:t>
      </w:r>
      <w:r>
        <w:rPr>
          <w:sz w:val="32"/>
          <w:szCs w:val="32"/>
        </w:rPr>
        <w:t>记得那是一个漫长的周末午后，我躺在床上，手里拿着手机，眼神游离。平时我都是忙于工作，不太会去关注这些网络上的直播节目，但就在这个特别的日子里，我感觉到了一种莫名其妙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能是因为周围环境太过宁静，或者说是我内心深处对某些事物的一种探索欲望，那个时候，我决定打开手机里的那个应用程序，看看有什么新鲜事。我不经意间滑动到了一个标签，上面写着“胸大的姑娘免费观看”，我的第一反应就是，这肯定是个什么骗局吧？但出于好奇，我还是点了进去。</w:t>
      </w:r>
      <w:r>
        <w:rPr>
          <w:sz w:val="32"/>
          <w:szCs w:val="32"/>
        </w:rPr>
        <w:t>&lt;/p&gt;&lt;p&gt;&lt;img src="/static-img/l-LayJfMlr59eN8ZAVIt_pv85TX-Nz39TkN-qclUeA2056JtONfePdpqUawFZbNvF0pW8h1YuHpTMmS0e7LOTQ.png"&gt;&lt;/p&gt;&lt;p&gt;</w:t>
      </w:r>
      <w:r>
        <w:rPr>
          <w:sz w:val="32"/>
          <w:szCs w:val="32"/>
        </w:rPr>
        <w:t>当页面加载出来的时候，我看到的是一排排女孩们正在各自的小房间内穿梭，她们有的在打扮，有的在做美甲，有的则是在进行一些小型舞蹈表演。而最吸引人的，就是她们身后的屏幕上常常会有关于如何增强胸部肌肉、护肤保养等相关信息。这让我突然意识到，这其实是一种生活方式，一种追求美丽和健康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仔细观察那些女孩们，他们虽然都有着较为显著的胸部曲线，但他们并没有因此而自豪或是炫耀，而是一直保持着一种谦逊和善良。她们之间的话题多半围绕着生活琐事、兴趣爱好，或是分享彼此之间的情感支持。这种温馨又真诚的情景，让我渐渐地沉浸其中，也开始觉得这不是那么简单的一个娱乐活动，而是一种社交现象，是人们通过共同分享来寻找快乐和满足的一种方式。</w:t>
      </w:r>
      <w:r>
        <w:rPr>
          <w:sz w:val="32"/>
          <w:szCs w:val="32"/>
        </w:rPr>
        <w:t>&lt;/p&gt;&lt;p&gt;&lt;img src="/static-img/cDhm6lifKapYmo7RKRzs4pv85TX-Nz39TkN-qclUeA2056JtONfePdpqUawFZbNvF0pW8h1YuHpTMmS0e7LOTQ.jpg"&gt;&lt;/p&gt;&lt;p&gt;</w:t>
      </w:r>
      <w:r>
        <w:rPr>
          <w:sz w:val="32"/>
          <w:szCs w:val="32"/>
        </w:rPr>
        <w:t>当然啦，这一切也伴随着一点点批判性的思考。我想，我们应该怎样评价这些以特定的身体条件为卖点的人呢？我们是否真的能从中获得一些真正有价值的事物？这样的问题让人深思，同时也让我意识到，在这个充满虚拟与现实交织世界中，我们每个人都需要学会辨别真伪，并且要有一颗开放的心去接纳不同的人和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那次偶然打开手机上的“胸大的姑娘免费观看”直播，就成为了我认识自己以及这个世界另一面的一次小小启示。在未来的日子里，无论遇见何类事情，都希望自己能够保持那种既好奇又批判性思维，用更加清醒的大脑去体验这个复杂多变的人生。</w:t>
      </w:r>
      <w:r>
        <w:rPr>
          <w:sz w:val="32"/>
          <w:szCs w:val="32"/>
        </w:rPr>
        <w:t>&lt;/p&gt;&lt;p&gt;&lt;img src="/static-img/-_qND0PKc9iBacByNUCXbZv85TX-Nz39TkN-qclUeA2056JtONfePdpqUawFZbNvF0pW8h1YuHpTMmS0e7LOTQ.jpg"&gt;&lt;/p&gt;&lt;p&gt;&lt;a href = "/doc/559335-</w:t>
      </w:r>
      <w:r>
        <w:rPr>
          <w:sz w:val="32"/>
          <w:szCs w:val="32"/>
        </w:rPr>
        <w:t>胸大的姑娘免费观看我是怎么无聊就看起了网上的大胸妹子直播的</w:t>
      </w:r>
      <w:r>
        <w:rPr>
          <w:sz w:val="32"/>
          <w:szCs w:val="32"/>
        </w:rPr>
        <w:t>.doc" rel="alternate" download="559335-</w:t>
      </w:r>
      <w:r>
        <w:rPr>
          <w:sz w:val="32"/>
          <w:szCs w:val="32"/>
        </w:rPr>
        <w:t>胸大的姑娘免费观看我是怎么无聊就看起了网上的大胸妹子直播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