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青寻梦迈开腿尝尝你的森林樱花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隐约可闻着花瓣轻柔地落下的声音，这是春天的序曲，也是动漫世界中“迈开腿尝尝你的森林樱花”这一主题所蕴含的情感与景象。今天，我们将踏上一段奇妙之旅，穿越动漫世界中的森林，让每一个角落都变成充满诗意与幻想的画卷。</w:t>
      </w:r>
      <w:r>
        <w:rPr>
          <w:sz w:val="32"/>
          <w:szCs w:val="32"/>
        </w:rPr>
        <w:t>&lt;/p&gt;&lt;p&gt;&lt;img src="/static-img/k_OFjWKDrTLoc1zur5eep6VBu8BBAzWyqEhBzIW2hS7XhWwSjH2d49B47t7mVEHG.jpg"&gt;&lt;/p&gt;&lt;p&gt;</w:t>
      </w:r>
      <w:r>
        <w:rPr>
          <w:sz w:val="32"/>
          <w:szCs w:val="32"/>
        </w:rPr>
        <w:t>第一节：探寻梦境中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作品中，森林常常被描绘为神秘而又美丽的地方，它们不仅承载了丰富的自然生态，更是角色成长和故事发展不可或缺的一部分。在这些作品中，“迈开腿尝尝你的森林樱花”往往成为观众心目中那份纯真与浪漫的代名词。</w:t>
      </w:r>
      <w:r>
        <w:rPr>
          <w:sz w:val="32"/>
          <w:szCs w:val="32"/>
        </w:rPr>
        <w:t>&lt;/p&gt;&lt;p&gt;&lt;img src="/static-img/3YxtktRRj8kYqcM6CW5O66VBu8BBAzWyqEhBzIW2hS6T4-rvTW-GO4v-UCSo7mHlzyrfEsIMiPXCItT5IrarkG6L0Se3eBFFBBq1k1k00UBx6WhLQ5VEgd1T1Psjgv7dPDiaBDdOAfamdOv0_m9cLkZnQ9p7mryrIATDahdatQP0a2PpBoX8pRAME40EGmxRdEx10TH3AZwjrdSEcc9cYQ.jpg"&gt;&lt;/p&gt;&lt;p&gt;</w:t>
      </w:r>
      <w:r>
        <w:rPr>
          <w:sz w:val="32"/>
          <w:szCs w:val="32"/>
        </w:rPr>
        <w:t>第二节：追逐春日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一抹粉色的光晕开始在树梢间闪烁，这正是那些以樱花为背景、讲述少女们追逐梦想故事的小说和漫画里最令人向往的情景。在这里，每一朵樱花都似乎拥有自己的生命力，它们不仅吸引了无数游客前来赏花，还让那些勇敢的心灵找到了一片属于自己的天堂。</w:t>
      </w:r>
      <w:r>
        <w:rPr>
          <w:sz w:val="32"/>
          <w:szCs w:val="32"/>
        </w:rPr>
        <w:t>&lt;/p&gt;&lt;p&gt;&lt;img src="/static-img/qGfZ8IadKv38Ce4-4QQrTqVBu8BBAzWyqEhBzIW2hS6T4-rvTW-GO4v-UCSo7mHlzyrfEsIMiPXCItT5IrarkG6L0Se3eBFFBBq1k1k00UBx6WhLQ5VEgd1T1Psjgv7dPDiaBDdOAfamdOv0_m9cLkZnQ9p7mryrIATDahdatQP0a2PpBoX8pRAME40EGmxRdEx10TH3AZwjrdSEcc9cYQ.jpg"&gt;&lt;/p&gt;&lt;p&gt;</w:t>
      </w:r>
      <w:r>
        <w:rPr>
          <w:sz w:val="32"/>
          <w:szCs w:val="32"/>
        </w:rPr>
        <w:t>第三节：走进《雪白》中的奇迹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白》，这部由著名作家小野塚康智创作的小说，被改编成了同名动画系列。这部作品以其独特的手法，将现代都市生活与传统日本文化巧妙融合，使得原本平凡的人物，在一次偶然机会中被带入了一个充满神秘力量的地方，那里就是经典的“迈开腿尝尝你的森林”。</w:t>
      </w:r>
      <w:r>
        <w:rPr>
          <w:sz w:val="32"/>
          <w:szCs w:val="32"/>
        </w:rPr>
        <w:t>&lt;/p&gt;&lt;p&gt;&lt;img src="/static-img/lNa41HXPcL9ga1K2_LJR0qVBu8BBAzWyqEhBzIW2hS6T4-rvTW-GO4v-UCSo7mHlzyrfEsIMiPXCItT5IrarkG6L0Se3eBFFBBq1k1k00UBx6WhLQ5VEgd1T1Psjgv7dPDiaBDdOAfamdOv0_m9cLkZnQ9p7mryrIATDahdatQP0a2PpBoX8pRAME40EGmxRdEx10TH3AZwjrdSEcc9cYQ.jpg"&gt;&lt;/p&gt;&lt;p&gt;</w:t>
      </w:r>
      <w:r>
        <w:rPr>
          <w:sz w:val="32"/>
          <w:szCs w:val="32"/>
        </w:rPr>
        <w:t>第四节：探索《妖精宅急便》的魔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妖精宅急便》这个充满童话色彩的小镇里，每个角落都藏着仙子和妖精，他们用爱和魔法维护着这个宁静而又神秘的地方。而当主角之一——莉塔第一次踏入这片神奇的大地时，她也就像是真正进入到了另一个完全不同的世界，就像我们阅读动漫时一样，用心去体会每一个细微之处。</w:t>
      </w:r>
      <w:r>
        <w:rPr>
          <w:sz w:val="32"/>
          <w:szCs w:val="32"/>
        </w:rPr>
        <w:t>&lt;/p&gt;&lt;p&gt;&lt;img src="/static-img/J3EkwlS7cD3W_2sxqLLxaKVBu8BBAzWyqEhBzIW2hS6T4-rvTW-GO4v-UCSo7mHlzyrfEsIMiPXCItT5IrarkG6L0Se3eBFFBBq1k1k00UBx6WhLQ5VEgd1T1Psjgv7dPDiaBDdOAfamdOv0_m9cLkZnQ9p7mryrIATDahdatQP0a2PpBoX8pRAME40EGmxRdEx10TH3AZwjrdSEcc9cYQ.jpg"&gt;&lt;/p&gt;&lt;p&gt;</w:t>
      </w:r>
      <w:r>
        <w:rPr>
          <w:sz w:val="32"/>
          <w:szCs w:val="32"/>
        </w:rPr>
        <w:t>第五节：穿越《七大罪》的战争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荒芜，但是在某些特别情况下，即使是在战争交织的地球上，有时候只需要迈出一步，就能发现隐藏在风暴后面的宁静。正如电视剧集《七大罪》中的那位女巫艾丝特，她通过她的魔法保护她所爱的人，而这个过程也是对自己内心最深层信念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传说的遗迹到现代都市生活，从遥远星际航行到虚构世界里的冒险旅行，无论我们身处何种环境，只要有勇气去探索，就可能发现那个未曾知晓却又如此亲近的事物——即使它位于遥远的地方，如同我们的内心深处一般。所以，让我们继续保持好奇的心态，不断探索，并享受每一次新的发现吧！</w:t>
      </w:r>
      <w:r>
        <w:rPr>
          <w:sz w:val="32"/>
          <w:szCs w:val="32"/>
        </w:rPr>
        <w:t>&lt;/p&gt;&lt;p&gt;&lt;a href = "/doc/559485-</w:t>
      </w:r>
      <w:r>
        <w:rPr>
          <w:sz w:val="32"/>
          <w:szCs w:val="32"/>
        </w:rPr>
        <w:t>踏青寻梦迈开腿尝尝你的森林樱花动漫</w:t>
      </w:r>
      <w:r>
        <w:rPr>
          <w:sz w:val="32"/>
          <w:szCs w:val="32"/>
        </w:rPr>
        <w:t>.doc" rel="alternate" download="559485-</w:t>
      </w:r>
      <w:r>
        <w:rPr>
          <w:sz w:val="32"/>
          <w:szCs w:val="32"/>
        </w:rPr>
        <w:t>踏青寻梦迈开腿尝尝你的森林樱花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