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大结局我是如何一口气读完姜可全的所有章节而不见一条广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口气读完姜可全的所有章节而不见一条广告</w:t>
      </w:r>
      <w:r>
        <w:rPr>
          <w:sz w:val="32"/>
          <w:szCs w:val="32"/>
        </w:rPr>
        <w:t>&lt;/p&gt;&lt;p&gt;</w:t>
      </w:r>
      <w:r>
        <w:rPr>
          <w:sz w:val="32"/>
          <w:szCs w:val="32"/>
        </w:rPr>
        <w:t>在这个快节奏的时代，人们总是在寻找一些可以放慢脚步、享受阅读乐趣的地方。对于那些喜欢探索奇幻世界和深入人心的人来说，姜可全的小说无疑是一个宝藏库。而现在，我要分享一个秘密：你可以完全免费地阅读姜可全的作品，无需担心任何弹窗干扰，只要找到正确的途径。</w:t>
      </w:r>
      <w:r>
        <w:rPr>
          <w:sz w:val="32"/>
          <w:szCs w:val="32"/>
        </w:rPr>
        <w:t>&lt;/p&gt;&lt;p&gt;&lt;img src="/static-img/EXl6RiXEHq-mekxPo7XXhQ.jpg"&gt;&lt;/p&gt;&lt;p&gt;</w:t>
      </w:r>
      <w:r>
        <w:rPr>
          <w:sz w:val="32"/>
          <w:szCs w:val="32"/>
        </w:rPr>
        <w:t>我的故事从一个偶然之中开始。当我翻开手机上的小说阅读软件，看到了那熟悉又神秘的名字——“姜可全”。一种强烈的好奇心驱使我点击了“阅读”，但当页面加载完成后，我却发现自己身处了一个充满魔法与冒险的大陆。那些词句仿佛跳出了屏幕，将我带进了一场穿越千年文明、历经风雨考验的情景。</w:t>
      </w:r>
      <w:r>
        <w:rPr>
          <w:sz w:val="32"/>
          <w:szCs w:val="32"/>
        </w:rPr>
        <w:t>&lt;/p&gt;&lt;p&gt;</w:t>
      </w:r>
      <w:r>
        <w:rPr>
          <w:sz w:val="32"/>
          <w:szCs w:val="32"/>
        </w:rPr>
        <w:t>随着时间推移，那些关于勇士们征战四方、智者们解惑世道以及恋人们相互扶持的情感纠葛，这一切都让我沉醉其中。我无法抗拒继续前行，每一次夜晚都是为了更远离现实，更接近那个遥不可及的小说世界。</w:t>
      </w:r>
      <w:r>
        <w:rPr>
          <w:sz w:val="32"/>
          <w:szCs w:val="32"/>
        </w:rPr>
        <w:t>&lt;/p&gt;&lt;p&gt;&lt;img src="/static-img/__wzJAWUQFSPo8bZEpxvLA.jpg"&gt;&lt;/p&gt;&lt;p&gt;</w:t>
      </w:r>
      <w:r>
        <w:rPr>
          <w:sz w:val="32"/>
          <w:szCs w:val="32"/>
        </w:rPr>
        <w:t>然而，在这段旅程中，最让人振奋的是，当你真正体会到书中的每个字，每个情节时，你会发现它并不仅仅是一部小说，而是一种精神寄托，一种超越时间与空间的心灵连接。在这样的过程中，我们学会了勇敢面对困难，也学会了珍惜身边人的陪伴。</w:t>
      </w:r>
      <w:r>
        <w:rPr>
          <w:sz w:val="32"/>
          <w:szCs w:val="32"/>
        </w:rPr>
        <w:t>&lt;/p&gt;&lt;p&gt;</w:t>
      </w:r>
      <w:r>
        <w:rPr>
          <w:sz w:val="32"/>
          <w:szCs w:val="32"/>
        </w:rPr>
        <w:t>最后，当整个系列以大结局结束时，我感到有一股巨大的落寞涌上心头。但就在此刻，我的手机通知响起，是来自作者的一则消息：“感谢您的陪伴，不论您是否再次回到我的小世界，请记得，无论何时，都有自由。”这句话如同一声呼唤，让我明白，无论我们走向何方，都将携带着这些文字和故事里的朋友，与他们一起成长，为未来编织新的篇章。</w:t>
      </w:r>
      <w:r>
        <w:rPr>
          <w:sz w:val="32"/>
          <w:szCs w:val="32"/>
        </w:rPr>
        <w:t>&lt;/p&gt;&lt;p&gt;&lt;img src="/static-img/FvRRV-JulEXFlP-H4ahHMA.jpg"&gt;&lt;/p&gt;&lt;p&gt;</w:t>
      </w:r>
      <w:r>
        <w:rPr>
          <w:sz w:val="32"/>
          <w:szCs w:val="32"/>
        </w:rPr>
        <w:t>所以，如果你还未加入这个奇妙旅程，或许现在就该开始你的探险吧。不要忘记，姜可全文免费阅读无弹窗，大结局等待着你的收获。你准备好了吗？</w:t>
      </w:r>
      <w:r>
        <w:rPr>
          <w:sz w:val="32"/>
          <w:szCs w:val="32"/>
        </w:rPr>
        <w:t>&lt;/p&gt;&lt;p&gt;&lt;a href = "/doc/559933-</w:t>
      </w:r>
      <w:r>
        <w:rPr>
          <w:sz w:val="32"/>
          <w:szCs w:val="32"/>
        </w:rPr>
        <w:t>姜可全文免费阅读无弹窗大结局我是如何一口气读完姜可全的所有章节而不见一条广告的</w:t>
      </w:r>
      <w:r>
        <w:rPr>
          <w:sz w:val="32"/>
          <w:szCs w:val="32"/>
        </w:rPr>
        <w:t>.doc" rel="alternate" download="559933-</w:t>
      </w:r>
      <w:r>
        <w:rPr>
          <w:sz w:val="32"/>
          <w:szCs w:val="32"/>
        </w:rPr>
        <w:t>姜可全文免费阅读无弹窗大结局我是如何一口气读完姜可全的所有章节而不见一条广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