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座具体感受</w:t>
      </w:r>
      <w:r>
        <w:rPr>
          <w:sz w:val="48"/>
          <w:szCs w:val="48"/>
        </w:rPr>
        <w:t>-</w:t>
      </w: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下思绪飘扬的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，思绪飘扬的作业日记</w:t>
      </w:r>
      <w:r>
        <w:rPr>
          <w:sz w:val="32"/>
          <w:szCs w:val="32"/>
        </w:rPr>
        <w:t>&lt;/p&gt;&lt;p&gt;&lt;img src="/static-img/x3xOBn5Ndh9SFrvZKsV2TVulNR9vNxuRfijkQv-aS3KmVyEyfgxQM8wX5GiQr43C.jpg"&gt;&lt;/p&gt;&lt;p&gt;</w:t>
      </w:r>
      <w:r>
        <w:rPr>
          <w:sz w:val="32"/>
          <w:szCs w:val="32"/>
        </w:rPr>
        <w:t>在一个风和日丽的小镇上，有一所不起眼的小学，那里的学生们每天坐在硬邦邦的木质书桌上完成他们的家庭作业。这些书桌如同古老的大树，经年累月见证了无数孩子成长的点滴。今天，我要带你走进那个小镇，体验一下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怎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一群孩子兴奋地来到了课堂，他们各自找到了自己的座位，这些座位都是由几块拼接而成的大理石板制成，每一块都有着不同的纹理和色泽，但它们共同给人一种坚实、稳重的感觉。这就是我们要说的“硬邦邦”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p54RHB6XeTftOTVIdoFZ1ulNR9vNxuRfijkQv-aS3I1W_0HHD_rShfZugd5rlHwWLuWrjBU_Rc5ZbdnL-F6Ig.jpg"&gt;&lt;/p&gt;&lt;p&gt;</w:t>
      </w:r>
      <w:r>
        <w:rPr>
          <w:sz w:val="32"/>
          <w:szCs w:val="32"/>
        </w:rPr>
        <w:t>小明是一个性格活泼开朗的小男孩，他喜欢用颜色的笔记本记录他的想法和故事。当他坐下来开始做他的数学题时，他的手指在纸张上跳跃着，用红色、蓝色、绿色的笔画出了各种图形。他说：“我喜欢用不同颜色的笔画出我的世界，它们就像是我心中最美好的回忆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座上的小芳则是一位爱好文学的小女生，她总是把自己当做是某个历史时代的人物，让她的文字充满了情感与想象。她对那块木头说：“这不是简单的一块书桌，它承载了我们的梦想，也见证了我们的成长。”她轻轻抚摸着书桌边缘，那木头微微泛红，就像是被时间洗礼过似的温柔。</w:t>
      </w:r>
      <w:r>
        <w:rPr>
          <w:sz w:val="32"/>
          <w:szCs w:val="32"/>
        </w:rPr>
        <w:t>&lt;/p&gt;&lt;p&gt;&lt;img src="/static-img/x_yqY_ciffmabAENJ4BTo1ulNR9vNxuRfijkQv-aS3I1W_0HHD_rShfZugd5rlHwWLuWrjBU_Rc5ZbdnL-F6Ig.jpg"&gt;&lt;/p&gt;&lt;p&gt;</w:t>
      </w:r>
      <w:r>
        <w:rPr>
          <w:sz w:val="32"/>
          <w:szCs w:val="32"/>
        </w:rPr>
        <w:t>午后，小强却显得有些烦躁，因为他刚刚从老师那里收到了一份难度极大的语文阅读理解题。他抱怨道：“为什么非得这么难啊？！”但很快，他转念又想到，难倒也是一种挑战。而就在这个时候，小强决定改变策略，从字面意义上去分析每一个词汇，每一个句子背后的深意。渐渐地，他发现那些看似复杂的问题其实并不难，只是在于如何找到正确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当天光逐渐暗淡，而窗外星空璀璨时，小华已经静静地坐在她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了。她拿出一本旧相册翻阅起来，那里装满了她童年的照片和故事，她微笑着回忆起曾经发生过的事情。在这样的夜晚，无论是过去还是未来的所有，都似乎都可以通过这些照片得到一些答案或许更多的是希望。</w:t>
      </w:r>
      <w:r>
        <w:rPr>
          <w:sz w:val="32"/>
          <w:szCs w:val="32"/>
        </w:rPr>
        <w:t>&lt;/p&gt;&lt;p&gt;&lt;img src="/static-img/DPYG2gotMM8RPEqlE1M8c1ulNR9vNxuRfijkQv-aS3I1W_0HHD_rShfZugd5rlHwWLuWrjBU_Rc5ZbdnL-F6Ig.jpg"&gt;&lt;/p&gt;&lt;p&gt;</w:t>
      </w:r>
      <w:r>
        <w:rPr>
          <w:sz w:val="32"/>
          <w:szCs w:val="32"/>
        </w:rPr>
        <w:t>在这个小镇上的学校里，有很多这样的场景，每个人都有他们独特的心路历程。但有一点是不变的事实——即使环境多么简单或者看起来平凡，但只要心中有梦想，有目标，即使是在这样简陋的地方，也能创造出属于自己的精彩篇章。</w:t>
      </w:r>
      <w:r>
        <w:rPr>
          <w:sz w:val="32"/>
          <w:szCs w:val="32"/>
        </w:rPr>
        <w:t>&lt;/p&gt;&lt;p&gt;&lt;a href = "/doc/560044-</w:t>
      </w:r>
      <w:r>
        <w:rPr>
          <w:sz w:val="32"/>
          <w:szCs w:val="32"/>
        </w:rPr>
        <w:t>座具体感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思绪飘扬的作业日记</w:t>
      </w:r>
      <w:r>
        <w:rPr>
          <w:sz w:val="32"/>
          <w:szCs w:val="32"/>
        </w:rPr>
        <w:t>.doc" rel="alternate" download="560044-</w:t>
      </w:r>
      <w:r>
        <w:rPr>
          <w:sz w:val="32"/>
          <w:szCs w:val="32"/>
        </w:rPr>
        <w:t>座具体感受</w:t>
      </w:r>
      <w:r>
        <w:rPr>
          <w:sz w:val="32"/>
          <w:szCs w:val="32"/>
        </w:rPr>
        <w:t>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下思绪飘扬的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