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异界奇遇与神秘力量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遥远角落，传闻中有一个神秘的美女，她拥有着天生的绝色容颜和一身惊人的战斗力。她的名字叫做夏绘月，是一名修为高强的斗罗。在这个充满了异族和冒险的世界里，美女被塞坤巴是指她不仅外表迷人，而且内心也隐藏着超乎想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神秘美女夏绘月</w:t>
      </w:r>
      <w:r>
        <w:rPr>
          <w:sz w:val="32"/>
          <w:szCs w:val="32"/>
        </w:rPr>
        <w:t>&lt;/p&gt;&lt;p&gt;&lt;img src="/static-img/3xMkm7TPLqp-xzcXlHJ9wA.jpg"&gt;&lt;/p&gt;&lt;p&gt;</w:t>
      </w:r>
      <w:r>
        <w:rPr>
          <w:sz w:val="32"/>
          <w:szCs w:val="32"/>
        </w:rPr>
        <w:t>夏绘月自幼便展现出了非凡的天赋，她能够轻易地掌握各种武技，并且她的战斗能力迅速提升，让许多人都对她产生了浓厚兴趣。然而，关于她的过去几乎是一片空白，只有一点点传言，说她曾经与一个强大的斗罗有关联，这让人们更加好奇她真正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异界奇遇</w:t>
      </w:r>
      <w:r>
        <w:rPr>
          <w:sz w:val="32"/>
          <w:szCs w:val="32"/>
        </w:rPr>
        <w:t>&lt;/p&gt;&lt;p&gt;&lt;img src="/static-img/PfF-MvXIOepcVn-UPoIRJw.jpg"&gt;&lt;/p&gt;&lt;p&gt;</w:t>
      </w:r>
      <w:r>
        <w:rPr>
          <w:sz w:val="32"/>
          <w:szCs w:val="32"/>
        </w:rPr>
        <w:t>有一次，在一次偶然的情境下，夏绘月被卷入了一场由多个势力争夺控制权的大战。她勇敢地站出来，用自己的实力震撼了所有参与者，最终成功地帮助了一方取得胜利。这场突如其来的风暴，使得整个斗罗大陆都开始关注这位神秘美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被塞坤巴</w:t>
      </w:r>
      <w:r>
        <w:rPr>
          <w:sz w:val="32"/>
          <w:szCs w:val="32"/>
        </w:rPr>
        <w:t>&lt;/p&gt;&lt;p&gt;&lt;img src="/static-img/BDPSIQX87OiBSwTy17taPg.jpg"&gt;&lt;/p&gt;&lt;p&gt;</w:t>
      </w:r>
      <w:r>
        <w:rPr>
          <w:sz w:val="32"/>
          <w:szCs w:val="32"/>
        </w:rPr>
        <w:t>随着时间推移，夏绘月逐渐成为了许多年轻男子心中的理想之选。她不仅外貌出众，更有着坚韧不拔的心灵和卓越无比的战斗能力。这种综合才华，让很多人都希望能够得到她的青睐，即使是在异界这样的环境下，也有人愿意去追求这一切，但对于那些渴望拥抱她的人来说，却没有任何机会接近，因为他们所处的地位太低于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力量背后的故事</w:t>
      </w:r>
      <w:r>
        <w:rPr>
          <w:sz w:val="32"/>
          <w:szCs w:val="32"/>
        </w:rPr>
        <w:t>&lt;/p&gt;&lt;p&gt;&lt;img src="/static-img/qaA4pCybwkvBJIV-B_SPow.jpg"&gt;&lt;/p&gt;&lt;p&gt;</w:t>
      </w:r>
      <w:r>
        <w:rPr>
          <w:sz w:val="32"/>
          <w:szCs w:val="32"/>
        </w:rPr>
        <w:t>其实，每个人都不知道的是，无论是那份不可思议的容颜还是那令人瞩目的实力，都不过是表面的一层掩饰。而深藏在这两者之间的是一种特殊力量，这种力量源自于她的血脉，它让她成为了一道不可逾越的小山峰，一直吸引着各路英雄豪杰前来挑战自己。但尽管如此，没有一个人能真正理解到这背后隐藏的事实——即使是最伟大的战斗者也有弱点，而那个弱点，就是无法抗拒他人的真诚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e5zWfJ33tvIRr_Hkaz-vLQ.jpg"&gt;&lt;/p&gt;&lt;p&gt;</w:t>
      </w:r>
      <w:r>
        <w:rPr>
          <w:sz w:val="32"/>
          <w:szCs w:val="32"/>
        </w:rPr>
        <w:t>因此，在这样一个充满未知、探索与冒险的地方，被塞坤巴并不只是简单的一个词汇，它承载了更多关于勇气、友情以及正义等概念。在这个过程中，不管你是一个普通的小人物或者是一名强大的斗士，你都会找到属于自己的道路，同时也会遇见像夏绘月这样的传奇人物，他们将带领我们走向更广阔无垠的大陆，为我们展示更多未知而又精彩纷呈的人生篇章。</w:t>
      </w:r>
      <w:r>
        <w:rPr>
          <w:sz w:val="32"/>
          <w:szCs w:val="32"/>
        </w:rPr>
        <w:t>&lt;/p&gt;&lt;p&gt;&lt;a href = "/doc/560326-</w:t>
      </w:r>
      <w:r>
        <w:rPr>
          <w:sz w:val="32"/>
          <w:szCs w:val="32"/>
        </w:rPr>
        <w:t>斗罗大陆美女被塞坤巴异界奇遇与神秘力量的交响</w:t>
      </w:r>
      <w:r>
        <w:rPr>
          <w:sz w:val="32"/>
          <w:szCs w:val="32"/>
        </w:rPr>
        <w:t>.doc" rel="alternate" download="560326-</w:t>
      </w:r>
      <w:r>
        <w:rPr>
          <w:sz w:val="32"/>
          <w:szCs w:val="32"/>
        </w:rPr>
        <w:t>斗罗大陆美女被塞坤巴异界奇遇与神秘力量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