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街角找到了超级好吃的秘密基地小王的杂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街角找到了超级好吃的秘密基地：小王的杂货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都市中，寻找一家真正值得一提的杂货铺简直是一场大冒险。每个人都有自己的喜好，但对于那些追求新鲜、美味和独特品质的人来说，一家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他们心中的梦想。</w:t>
      </w:r>
      <w:r>
        <w:rPr>
          <w:sz w:val="32"/>
          <w:szCs w:val="32"/>
        </w:rPr>
        <w:t>&lt;/p&gt;&lt;p&gt;&lt;img src="/static-img/XJuRGIZ8SoAuk1a9u_TALg.jpg"&gt;&lt;/p&gt;&lt;p&gt;</w:t>
      </w:r>
      <w:r>
        <w:rPr>
          <w:sz w:val="32"/>
          <w:szCs w:val="32"/>
        </w:rPr>
        <w:t>最近，我就偶然间发现了一家这样的宝藏店——小王的杂货铺。它不在繁华地段，而是隐藏在一个看似普通的小巷里，门前总是排着等待进门的大排长龙。这让我好奇，便决定亲自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那扇朴素的木门，我被眼前的景象深深吸引了。我看到的是一个宽敞而又温馨的地方，每一种食材都像是艺术品一般精心摆放。一股淡淡香气从柜台上传来，那分明是新鲜出炉的手工面包和自制奶酪散发出来的甜蜜诱惑。</w:t>
      </w:r>
      <w:r>
        <w:rPr>
          <w:sz w:val="32"/>
          <w:szCs w:val="32"/>
        </w:rPr>
        <w:t>&lt;/p&gt;&lt;p&gt;&lt;img src="/static-img/yI-RBN22ICwpReyb9iL0yQ.jpg"&gt;&lt;/p&gt;&lt;p&gt;</w:t>
      </w:r>
      <w:r>
        <w:rPr>
          <w:sz w:val="32"/>
          <w:szCs w:val="32"/>
        </w:rPr>
        <w:t>老板小王是一个热情且知识渊博的人，他对各种食材了如指掌。他会耐心地向顾客推荐最新鲜的一批蔬菜，还会分享如何搭配使用，以便顾客能尽快享受到美味。他的热情让人感觉，就像进入了一座由他亲手打造的小世界里，每一步都是为了找到那个完美的一餐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问他：“你们这里真的很特别，您怎么做到的？”小王微笑着说：“我始终坚持要用最好的原料，确保每一份食品都能达到最佳状态。而且，我们还定期举办烹饪工作坊，让大家一起学习一些基本技巧。”这番话让我意识到，这不仅仅是一家杂货铺，它更像是一个社区，是人们共享生活乐趣的地方。</w:t>
      </w:r>
      <w:r>
        <w:rPr>
          <w:sz w:val="32"/>
          <w:szCs w:val="32"/>
        </w:rPr>
        <w:t>&lt;/p&gt;&lt;p&gt;&lt;img src="/static-img/U6tO0I1CUjhabu86jzVaaQ.jpeg"&gt;&lt;/p&gt;&lt;p&gt;</w:t>
      </w:r>
      <w:r>
        <w:rPr>
          <w:sz w:val="32"/>
          <w:szCs w:val="32"/>
        </w:rPr>
        <w:t>经过几次光顾，我发现这里不仅提供了各式各样的食材，还有一种特殊感受——一种来自于传统与创新结合、专业与友善相融合的心灵体验。在这个充满变化的时代，小王的杂货奇迹就像是我们生活中少有的宁静港湾，是那些追求高品质生活者永远无法忘怀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一次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不妨带上你的好朋友或者全家团聚去探访一下。如果运气不好，也许你可以成为下一次爆款帖子的主角。但无论如何，这里的每一位顾客都会收获更多比商品本身更珍贵的事情——那种能够让人回味无穷的情感和记忆。</w:t>
      </w:r>
      <w:r>
        <w:rPr>
          <w:sz w:val="32"/>
          <w:szCs w:val="32"/>
        </w:rPr>
        <w:t>&lt;/p&gt;&lt;p&gt;&lt;img src="/static-img/NCL90kswA3EPHDfTor0zcw.jpeg"&gt;&lt;/p&gt;&lt;p&gt;&lt;a href = "/doc/560599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街角找到了超级好吃的秘密基地小王的杂货奇迹</w:t>
      </w:r>
      <w:r>
        <w:rPr>
          <w:sz w:val="32"/>
          <w:szCs w:val="32"/>
        </w:rPr>
        <w:t>.doc" rel="alternate" download="560599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街角找到了超级好吃的秘密基地小王的杂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