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学长家的后院里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家的后院里的奇妙日常</w:t>
      </w:r>
      <w:r>
        <w:rPr>
          <w:sz w:val="32"/>
          <w:szCs w:val="32"/>
        </w:rPr>
        <w:t>&lt;/p&gt;&lt;p&gt;&lt;img src="/static-img/NkYk21vYBP0-Lg6t26pMm8nHazKv4BW5rIG4BfzirStKi9pcwTd3fi3k_IRHQkHh.jpg"&gt;&lt;/p&gt;&lt;p&gt;</w:t>
      </w:r>
      <w:r>
        <w:rPr>
          <w:sz w:val="32"/>
          <w:szCs w:val="32"/>
        </w:rPr>
        <w:t>记得那是一个阳光明媚的下午，我坐在学长的鸡上写作业。那不只是一个普通的下午，而是一次难忘的经历，那种感觉，就像是在自然界中找到了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在周末的时候去学长家玩。他的家位于市郊，环境清新，空气新鲜，而且那里有一个充满活力的花园和一群健康快乐的小动物——鸡。每当我走进这片宁静而又充满生机的地方，都会感到一种放松和释然。</w:t>
      </w:r>
      <w:r>
        <w:rPr>
          <w:sz w:val="32"/>
          <w:szCs w:val="32"/>
        </w:rPr>
        <w:t>&lt;/p&gt;&lt;p&gt;&lt;img src="/static-img/qrIvxo2UBvOkP442oA9ZlcnHazKv4BW5rIG4BfzirStsBQjOJH_CpITblF_w7ZtBCfE2Dm_RDJci8DCvYJQQCiIYt1EC_g3VAPdaIyG-M9E.jpg"&gt;&lt;/p&gt;&lt;p&gt;</w:t>
      </w:r>
      <w:r>
        <w:rPr>
          <w:sz w:val="32"/>
          <w:szCs w:val="32"/>
        </w:rPr>
        <w:t>这个星期，我决定在学长家的后院里写作业。我知道，如果能将学习与自然结合起来，那么学习就会变得更加愉快。我先从书桌旁边开始整理我的文具，然后选择了一块阴凉处坐下，这正好是我今天要写作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躺在那只肥硕而且毛茸茸的大公鸡上。这不是一般的大公鸡，它们通常都比较警惕，不太愿意让人靠近。但是，学长养的这只大公鸡特别友好，它似乎已经习惯了我的来访，每当我来时都会温顺地站在那里等待着抚摸或者拍拍头顶。</w:t>
      </w:r>
      <w:r>
        <w:rPr>
          <w:sz w:val="32"/>
          <w:szCs w:val="32"/>
        </w:rPr>
        <w:t>&lt;/p&gt;&lt;p&gt;&lt;img src="/static-img/v8rS3IFQj7KchsChIGyg1MnHazKv4BW5rIG4BfzirStsBQjOJH_CpITblF_w7ZtBCfE2Dm_RDJci8DCvYJQQCiIYt1EC_g3VAPdaIyG-M9E.jpg"&gt;&lt;/p&gt;&lt;p&gt;</w:t>
      </w:r>
      <w:r>
        <w:rPr>
          <w:sz w:val="32"/>
          <w:szCs w:val="32"/>
        </w:rPr>
        <w:t>让我惊讶的是，当我开始认真对待我的作业时，大公鸡竟然也表现出了它独特的情感。在它旁边，我仿佛能够感受到一种安心和平静，它就像是给我提供了一份来自大自然的声音，没有任何干扰，只有偶尔的一些鸟语和微风吹过叶子发出的沙沙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非常神奇。当夕阳西下的时候，我才意识到自己已经沉浸在学习之中不知多久。大公鸡依旧安静地躺在地上，对于它来说，这可能只是一个简单的午休时间。而对于我来说，却是一段宝贵的时间，因为这让我学会了如何把握生活中的每一分每一秒，将它们转化为成果。</w:t>
      </w:r>
      <w:r>
        <w:rPr>
          <w:sz w:val="32"/>
          <w:szCs w:val="32"/>
        </w:rPr>
        <w:t>&lt;/p&gt;&lt;p&gt;&lt;img src="/static-img/uC_SM7dvYVOzDwsL4cece8nHazKv4BW5rIG4BfzirStsBQjOJH_CpITblF_w7ZtBCfE2Dm_RDJci8DCvYJQQCiIYt1EC_g3VAPdaIyG-M9E.jpg"&gt;&lt;/p&gt;&lt;p&gt;</w:t>
      </w:r>
      <w:r>
        <w:rPr>
          <w:sz w:val="32"/>
          <w:szCs w:val="32"/>
        </w:rPr>
        <w:t>那个下午，在学长家的后院里，有着生命力勃勃的小动物，以及悠闲自得的大树，是如此美好的场所。而那些被放在纸上的字句，也因为那份宁静而显得格外重要。这就是为什么说，即使是在最不寻常的地方，我们也可以找到灵感，并将其转化为成功。</w:t>
      </w:r>
      <w:r>
        <w:rPr>
          <w:sz w:val="32"/>
          <w:szCs w:val="32"/>
        </w:rPr>
        <w:t>&lt;/p&gt;&lt;p&gt;&lt;a href = "/doc/561007-</w:t>
      </w:r>
      <w:r>
        <w:rPr>
          <w:sz w:val="32"/>
          <w:szCs w:val="32"/>
        </w:rPr>
        <w:t>我坐在学长的鸡上写作业学长家的后院里的奇妙日常</w:t>
      </w:r>
      <w:r>
        <w:rPr>
          <w:sz w:val="32"/>
          <w:szCs w:val="32"/>
        </w:rPr>
        <w:t>.doc" rel="alternate" download="561007-</w:t>
      </w:r>
      <w:r>
        <w:rPr>
          <w:sz w:val="32"/>
          <w:szCs w:val="32"/>
        </w:rPr>
        <w:t>我坐在学长的鸡上写作业学长家的后院里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