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轮廓与七次温柔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每一个角落。白洁站在窗前，她的手指轻轻地拨动着窗帘边缘，透过缝隙望出去，那些灯火辉煌的人行道和繁忙的小巷似乎都在向她诉说着什么。她心中萌生了一种莫名其妙的期待，一种可能是对未知、可能是对某个人的渴望。</w:t>
      </w:r>
      <w:r>
        <w:rPr>
          <w:sz w:val="32"/>
          <w:szCs w:val="32"/>
        </w:rPr>
        <w:t>&lt;/p&gt;&lt;p&gt;&lt;img src="/static-img/uYaenn50is1UuX3rGWN3dJhp9ifySIfMP8OZ0mcRaOvSl9FAb2wiBTFl11fpS0Vc.jpg"&gt;&lt;/p&gt;&lt;p&gt;</w:t>
      </w:r>
      <w:r>
        <w:rPr>
          <w:sz w:val="32"/>
          <w:szCs w:val="32"/>
        </w:rPr>
        <w:t>点一：月色下的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孤独感让她的思绪飘扬，她想起了昨日的一切——那些平凡而又不经意间发生的事物。记忆中的每一个细节都像是在告诉她，这是一段没有被世界所承认，但却无比珍贵的时光。在这样的夜晚，她开始思考自己的未来，是否能有一天能够拥有属于自己的故事，而不是总是在他人之间游走。</w:t>
      </w:r>
      <w:r>
        <w:rPr>
          <w:sz w:val="32"/>
          <w:szCs w:val="32"/>
        </w:rPr>
        <w:t>&lt;/p&gt;&lt;p&gt;&lt;img src="/static-img/cFh53ADHD9O-ZmiEq8FnAphp9ifySIfMP8OZ0mcRaOtlLKi7EUf37P17l6w9zWmUYsOkEGdAkYw2N1A5J_lB_6IHbtsRTVWNQYgKXSDQ3DJyVJpcZzaRNiUZTEFG2SXAmKc5u-rNxuJwp45ehEyiTlLDvMg7XYf_dqH8jFxYH8GYafYn8kiHzD_DmdJnEWjrzKNBTcJtLya47Z3SSkxHaYGX1yRVs72hoZdVg19zgog.jpg"&gt;&lt;/p&gt;&lt;p&gt;</w:t>
      </w:r>
      <w:r>
        <w:rPr>
          <w:sz w:val="32"/>
          <w:szCs w:val="32"/>
        </w:rPr>
        <w:t>点二：那位神秘男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辆停放在楼下的小汽车发出了低沉的声音，它像是来自遥远星球的一个信号，让白洁的心跳加速。她知道，这是一个转折点，是命运给予她的一次机会或者挑战。随后，一位身穿深色西装、风度翩翩男子缓步上楼，他眼中的笑容仿佛能照亮整个房间，他们之间即刻就产生了一种不可言喻的情感纽带。</w:t>
      </w:r>
      <w:r>
        <w:rPr>
          <w:sz w:val="32"/>
          <w:szCs w:val="32"/>
        </w:rPr>
        <w:t>&lt;/p&gt;&lt;p&gt;&lt;img src="/static-img/TsDDybfviUrrbfKfcWAMWphp9ifySIfMP8OZ0mcRaOtlLKi7EUf37P17l6w9zWmUYsOkEGdAkYw2N1A5J_lB_6IHbtsRTVWNQYgKXSDQ3DJyVJpcZzaRNiUZTEFG2SXAmKc5u-rNxuJwp45ehEyiTlLDvMg7XYf_dqH8jFxYH8GYafYn8kiHzD_DmdJnEWjrzKNBTcJtLya47Z3SSkxHaYGX1yRVs72hoZdVg19zgog.jpg"&gt;&lt;/p&gt;&lt;p&gt;</w:t>
      </w:r>
      <w:r>
        <w:rPr>
          <w:sz w:val="32"/>
          <w:szCs w:val="32"/>
        </w:rPr>
        <w:t>点三：第一次邀约与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阵风吹过之后，他主动走近白洁，用一种难以抗拒的声音说道：“我叫李明，你愿意陪我一起去旅行吗？”他的眼睛里闪烁着对未知世界无限好奇和热爱，同时也充满了对于她这份纯真之美的一种欣赏。而白洁，在考虑片刻之后，选择了回绝。这不仅仅是因为恐惧，也因为内心深处有那么一点想要独立，不要成为任何人的附庸。</w:t>
      </w:r>
      <w:r>
        <w:rPr>
          <w:sz w:val="32"/>
          <w:szCs w:val="32"/>
        </w:rPr>
        <w:t>&lt;/p&gt;&lt;p&gt;&lt;img src="/static-img/0xV2vvpiDq-YnpgUNG7wFJhp9ifySIfMP8OZ0mcRaOtlLKi7EUf37P17l6w9zWmUYsOkEGdAkYw2N1A5J_lB_6IHbtsRTVWNQYgKXSDQ3DJyVJpcZzaRNiUZTEFG2SXAmKc5u-rNxuJwp45ehEyiTlLDvMg7XYf_dqH8jFxYH8GYafYn8kiHzD_DmdJnEWjrzKNBTcJtLya47Z3SSkxHaYGX1yRVs72hoZdVg19zgog.jpg"&gt;&lt;/p&gt;&lt;p&gt;</w:t>
      </w:r>
      <w:r>
        <w:rPr>
          <w:sz w:val="32"/>
          <w:szCs w:val="32"/>
        </w:rPr>
        <w:t>点四：第二次邀约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，那位神秘男子并没有放弃。他继续追求她，无论是在街头巷尾还是偶遇之处，每一次都是那么温柔而坚定。他用行动证明自己，并非只为了短暂享受，而是真的希望能和她共同体验生活中更多美好的瞬间。而白洁，也开始慢慢地接受这种感觉，最终同意加入他的旅途。</w:t>
      </w:r>
      <w:r>
        <w:rPr>
          <w:sz w:val="32"/>
          <w:szCs w:val="32"/>
        </w:rPr>
        <w:t>&lt;/p&gt;&lt;p&gt;&lt;img src="/static-img/XkTJyE9kr-Lc7F_dEUt2wZhp9ifySIfMP8OZ0mcRaOtlLKi7EUf37P17l6w9zWmUYsOkEGdAkYw2N1A5J_lB_6IHbtsRTVWNQYgKXSDQ3DJyVJpcZzaRNiUZTEFG2SXAmKc5u-rNxuJwp45ehEyiTlLDvMg7XYf_dqH8jFxYH8GYafYn8kiHzD_DmdJnEWjrzKNBTcJtLya47Z3SSkxHaYGX1yRVs72hoZdVg19zgog.jpg"&gt;&lt;/p&gt;&lt;p&gt;</w:t>
      </w:r>
      <w:r>
        <w:rPr>
          <w:sz w:val="32"/>
          <w:szCs w:val="32"/>
        </w:rPr>
        <w:t>点五：第三次至第七次——共度良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他们都会相聚。他们一起漫步于星空下，或坐在海边看日出，看日落；他们分享彼此的心事，探讨生命哲学，还会一起尽情欢笑。在这些美好的时光里，他们逐渐建立起一种特殊的情谊，这是一段关于自由、冒险以及两颗灵魂相遇后的故事。这也是为什么人们常说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，但实际上那只是冰山一角，因为真正重要的是那不断重复，却又永远不同的经验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最终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完成最后一次旅行的时候，他站到了她的面前，用含蓄而深沉的声音说道：“我一直以为，我会失去你。但直到现在，我才明白，你是我生命中最宝贵的一部分。”然后他闭上了眼睛，从口袋里拿出一张小纸条，上面写着“永远”三个字。他微笑着看着她，然后消失得无影无踪。这一切，只不过是一个新的篇章开启，而那个名字将永远留存在她的心里，即使岁月流转，也不会忘记那个曾经陪伴过她的男人，以及他们共度过的一切精彩瞬间。</w:t>
      </w:r>
      <w:r>
        <w:rPr>
          <w:sz w:val="32"/>
          <w:szCs w:val="32"/>
        </w:rPr>
        <w:t>&lt;/p&gt;&lt;p&gt;&lt;a href = "/doc/561087-</w:t>
      </w:r>
      <w:r>
        <w:rPr>
          <w:sz w:val="32"/>
          <w:szCs w:val="32"/>
        </w:rPr>
        <w:t>夜晚的轮廓与七次温柔的邀请</w:t>
      </w:r>
      <w:r>
        <w:rPr>
          <w:sz w:val="32"/>
          <w:szCs w:val="32"/>
        </w:rPr>
        <w:t>.doc" rel="alternate" download="561087-</w:t>
      </w:r>
      <w:r>
        <w:rPr>
          <w:sz w:val="32"/>
          <w:szCs w:val="32"/>
        </w:rPr>
        <w:t>夜晚的轮廓与七次温柔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