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成为小视频中的受欢迎主角网络红人短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小视频中的受欢迎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N3bWJUKuDPoGkT9iO6XK5g.jpg"&gt;&lt;/p&gt;&lt;p&gt;</w:t>
      </w:r>
      <w:r>
        <w:rPr>
          <w:sz w:val="32"/>
          <w:szCs w:val="32"/>
        </w:rPr>
        <w:t>想要在短视频平台上快速获得关注，首先需要对自己的内容有清晰的定位。了解目标观众的喜好和需求，是提升个人影响力的关键一步。在这个过程中，我们可以尝试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，来看看自己是否能吸引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精心挑选主题</w:t>
      </w:r>
      <w:r>
        <w:rPr>
          <w:sz w:val="32"/>
          <w:szCs w:val="32"/>
        </w:rPr>
        <w:t>&lt;/p&gt;&lt;p&gt;&lt;img src="/static-img/TA3Sh98FofFLSFcWdbvhdQ.jpg"&gt;&lt;/p&gt;&lt;p&gt;</w:t>
      </w:r>
      <w:r>
        <w:rPr>
          <w:sz w:val="32"/>
          <w:szCs w:val="32"/>
        </w:rPr>
        <w:t>选择合适的内容主题对于打造高质量的小视频至关重要。从日常生活、趣味技巧到时尚穿搭，每个人的生活都充满了潜在的故事点。要想让你的视频脱颖而出，你需要找到一个独特且能够吸引大众注意力的主题。这不仅仅是简单地讲述一个故事，更是一种艺术表达，可以通过视觉元素和叙事手法，将观众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：技术与美学并重</w:t>
      </w:r>
      <w:r>
        <w:rPr>
          <w:sz w:val="32"/>
          <w:szCs w:val="32"/>
        </w:rPr>
        <w:t>&lt;/p&gt;&lt;p&gt;&lt;img src="/static-img/6tNT_i_F4uUa8HxHc8dANw.jpg"&gt;&lt;/p&gt;&lt;p&gt;</w:t>
      </w:r>
      <w:r>
        <w:rPr>
          <w:sz w:val="32"/>
          <w:szCs w:val="32"/>
        </w:rPr>
        <w:t>除了精心挑选内容之外，如何将这些元素融合成一段流畅连贯且富有感染力的影像，也是一个不可忽视的问题。在这里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就显得尤为重要，因为它要求你必须迅速有效地展示出你的才华，同时也要保证画面清晰、色彩协调，这些都是提升作品品质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策略：选择正确的平台</w:t>
      </w:r>
      <w:r>
        <w:rPr>
          <w:sz w:val="32"/>
          <w:szCs w:val="32"/>
        </w:rPr>
        <w:t>&lt;/p&gt;&lt;p&gt;&lt;img src="/static-img/ZhUELCsgo6o4Q_BLrxJ-uw.jpg"&gt;&lt;/p&gt;&lt;p&gt;</w:t>
      </w:r>
      <w:r>
        <w:rPr>
          <w:sz w:val="32"/>
          <w:szCs w:val="32"/>
        </w:rPr>
        <w:t>发布完成后，接下来就是如何将你的作品传递给更多人了。不同的平台拥有不同的用户群体，因此你需要根据自己的内容和目标市场选择最合适的发布平台。不论是抖音、快手还是微博，每个平台都有其独特的使用习惯和趋势，只有准确把握这些信息，你才能更有效地推广自己的作品。</w:t>
      </w:r>
      <w:r>
        <w:rPr>
          <w:sz w:val="32"/>
          <w:szCs w:val="32"/>
        </w:rPr>
        <w:t>&lt;/p&gt;&lt;p&gt;interaction</w:t>
      </w:r>
      <w:r>
        <w:rPr>
          <w:sz w:val="32"/>
          <w:szCs w:val="32"/>
        </w:rPr>
        <w:t>：鼓励互动，增加粉丝基础</w:t>
      </w:r>
      <w:r>
        <w:rPr>
          <w:sz w:val="32"/>
          <w:szCs w:val="32"/>
        </w:rPr>
        <w:t>&lt;/p&gt;&lt;p&gt;&lt;img src="/static-img/8GVYQrXYjAKIhmJUuEiQmg.jpg"&gt;&lt;/p&gt;&lt;p&gt;</w:t>
      </w:r>
      <w:r>
        <w:rPr>
          <w:sz w:val="32"/>
          <w:szCs w:val="32"/>
        </w:rPr>
        <w:t>社交媒体上的成功往往伴随着积极互动的一方。而作为新兴的小视频创作者，要想建立起稳定的粉丝基础，就必须不断提高与观众之间沟通交流的手段。你可以通过回复评论、参与直播等方式，与粉丝建立更紧密的人际关系，从而增强他们对你的忠诚度，并促进更多人加入你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：不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内容创作还是技术运用上，都需不断学习和探索，以便持续优化自己的工作。这包括但不限于了解最新趋势、改善拍摄技巧，以及提高编辑能力等方面。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过程本身就是一种反馈机制，它帮助我们识别哪些地方做得好，哪些地方还需要改进，从而进一步完善我们的技能和风格。</w:t>
      </w:r>
      <w:r>
        <w:rPr>
          <w:sz w:val="32"/>
          <w:szCs w:val="32"/>
        </w:rPr>
        <w:t>&lt;/p&gt;&lt;p&gt;&lt;a href = "/doc/561099-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小视频中的受欢迎主角网络红人短视频挑战</w:t>
      </w:r>
      <w:r>
        <w:rPr>
          <w:sz w:val="32"/>
          <w:szCs w:val="32"/>
        </w:rPr>
        <w:t>.doc" rel="alternate" download="561099-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小视频中的受欢迎主角网络红人短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