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的沉思与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：时间的细腻抚摸</w:t>
      </w:r>
      <w:r>
        <w:rPr>
          <w:sz w:val="32"/>
          <w:szCs w:val="32"/>
        </w:rPr>
        <w:t>&lt;/p&gt;&lt;p&gt;&lt;img src="/static-img/8IQWv3QUFJr9G677JpWJUVulNR9vNxuRfijkQv-aS3KmVyEyfgxQM8wX5GiQr43C.jpg"&gt;&lt;/p&gt;&lt;p&gt;</w:t>
      </w:r>
      <w:r>
        <w:rPr>
          <w:sz w:val="32"/>
          <w:szCs w:val="32"/>
        </w:rPr>
        <w:t>在一个静谧的午后，阳光透过窗帘的缝隙，斑驳地洒落在一张旧沙发上。房间里弥漫着书本和咖啡香气，那是来自远方的一位旅人——波多野结衣。她带来了一个特别的礼物——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数字，而是一段时间，一次旅行，一次沉思。这不仅仅是一个时长，更是一种心灵状态。在她的世界里，每一次呼吸都是对生活深刻反思的一部分。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是她生命中最珍贵的一段经历。</w:t>
      </w:r>
      <w:r>
        <w:rPr>
          <w:sz w:val="32"/>
          <w:szCs w:val="32"/>
        </w:rPr>
        <w:t>&lt;/p&gt;&lt;p&gt;&lt;img src="/static-img/ZHOyWqIg5EVZsCBnI6Isd1ulNR9vNxuRfijkQv-aS3I1W_0HHD_rShfZugd5rlHwWLuWrjBU_Rc5ZbdnL-F6Ig.jpg"&gt;&lt;/p&gt;&lt;p&gt;</w:t>
      </w:r>
      <w:r>
        <w:rPr>
          <w:sz w:val="32"/>
          <w:szCs w:val="32"/>
        </w:rPr>
        <w:t>沉淀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沙发上，闭上了眼睛。那一瞬间，她仿佛穿越了时空，与过去、现在和未来交织在一起。她想起了所有那些让她心动、让她感动的事情，无论是亲人的笑容还是朋友之间默契的交流，她都将它们装进了内心的小箱子。这些记忆就像散落在地上的花瓣，被风吹得四处飘扬，但每一片都承载着无尽的情感。</w:t>
      </w:r>
      <w:r>
        <w:rPr>
          <w:sz w:val="32"/>
          <w:szCs w:val="32"/>
        </w:rPr>
        <w:t>&lt;/p&gt;&lt;p&gt;&lt;img src="/static-img/jJ08Z_SyJ_aQglQp_uJ6YlulNR9vNxuRfijkQv-aS3I1W_0HHD_rShfZugd5rlHwWLuWrjBU_Rc5ZbdnL-F6Ig.jpg"&gt;&lt;/p&gt;&lt;p&gt;</w:t>
      </w:r>
      <w:r>
        <w:rPr>
          <w:sz w:val="32"/>
          <w:szCs w:val="32"/>
        </w:rPr>
        <w:t>触摸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不仅是对自己内心世界的一个探索，也是一个对于外界情感深度共鸣的过程。当她打开眼睛的时候，她发现周围的人们也被这个平凡而又非凡的时长所打动。他们开始分享自己的故事，就像是在这个小小空间里举行了一场关于爱、失去和希望的小型音乐会。</w:t>
      </w:r>
      <w:r>
        <w:rPr>
          <w:sz w:val="32"/>
          <w:szCs w:val="32"/>
        </w:rPr>
        <w:t>&lt;/p&gt;&lt;p&gt;&lt;img src="/static-img/7JuF-0sYZ9GxXQgs5KoEwVulNR9vNxuRfijkQv-aS3I1W_0HHD_rShfZugd5rlHwWLuWrjBU_Rc5ZbdnL-F6Ig.jpg"&gt;&lt;/p&gt;&lt;p&gt;</w:t>
      </w:r>
      <w:r>
        <w:rPr>
          <w:sz w:val="32"/>
          <w:szCs w:val="32"/>
        </w:rPr>
        <w:t>思考与放松</w:t>
      </w:r>
      <w:r>
        <w:rPr>
          <w:sz w:val="32"/>
          <w:szCs w:val="32"/>
        </w:rPr>
        <w:t>&lt;/p&gt;&lt;p&gt;119</w:t>
      </w:r>
      <w:r>
        <w:rPr>
          <w:sz w:val="32"/>
          <w:szCs w:val="32"/>
        </w:rPr>
        <w:t>分钟，让人们有机会停下脚步，从繁忙工作中抽离出来，对生活进行一次全面的审视。这不只是为了忘却或逃避，而是为了更好地理解自己，将压抑已久的情绪释放出去，就像是那温柔的手指轻轻拂过脸颊，带来一种从未有过的心灵宁静。</w:t>
      </w:r>
      <w:r>
        <w:rPr>
          <w:sz w:val="32"/>
          <w:szCs w:val="32"/>
        </w:rPr>
        <w:t>&lt;/p&gt;&lt;p&gt;&lt;img src="/static-img/MdQOa0aqWY0ORcafdN4zqlulNR9vNxuRfijkQv-aS3I1W_0HHD_rShfZugd5rlHwWLuWrjBU_Rc5ZbdnL-F6Ig.jpg"&gt;&lt;/p&gt;&lt;p&gt;</w:t>
      </w:r>
      <w:r>
        <w:rPr>
          <w:sz w:val="32"/>
          <w:szCs w:val="32"/>
        </w:rPr>
        <w:t>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在这个共同体验中相互倾听，他们之间建立起了一种难以言喻的情感联系。这并不是因为他们说的话很多，而是因为每个人都能感觉到彼此的心跳，都能看见对方眼中的真实。在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这些微不足道的人际关系变得至关重要，因为它们构成了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特殊而又普通的时长逐渐成为一种传统，它提醒我们即使是在最忙碌的时候，也要留出空间去思考去感受。当我们回头看这段经历，我们会意识到它其实是一条引领我们走向更好的自我成长之路。而且，只要有人愿意继续前行，这个过程就不会停止，它将永远存在于我们的记忆之中，就像那个温暖而坚固的小箱子一样，用以保存那些值得铭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”，不要只看到数字，不要只听到声音，要用你的耳朵听见她的呼吸，用你的眼睛看到她的笑容，用你的心里聆听她的故事。因为，在那个特别的地方，有一个关于爱、关于生存以及关于人类精神力量的大师课等待着我们的学习。不论何时何地，只要有一份勇气，我们都会找到那份属于自己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9</w:t>
      </w:r>
      <w:r>
        <w:rPr>
          <w:sz w:val="32"/>
          <w:szCs w:val="32"/>
        </w:rPr>
        <w:t>秒，以及超越它所蕴含的人生智慧。</w:t>
      </w:r>
      <w:r>
        <w:rPr>
          <w:sz w:val="32"/>
          <w:szCs w:val="32"/>
        </w:rPr>
        <w:t>&lt;/p&gt;&lt;p&gt;&lt;a href = "/doc/561991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沉思与回响</w:t>
      </w:r>
      <w:r>
        <w:rPr>
          <w:sz w:val="32"/>
          <w:szCs w:val="32"/>
        </w:rPr>
        <w:t>.doc" rel="alternate" download="561991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沉思与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