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酷帅都市时尚男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个什么时候开始的？这个男人有点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阳光透过窗户斑驳地洒在他的脸上，他坐在咖啡馆的一角，低头沉浸在一本书中。外表看起来平凡，但每个细节都透露出一种不寻常的魅力。他穿着一件简单的白衬衣，一条黑色的牛仔裤，脚上是一双破旧但精心保养的手工皮鞋。他的发型是那种随意却又自信的风格，仿佛时间对他毫无意义。</w:t>
      </w:r>
      <w:r>
        <w:rPr>
          <w:sz w:val="32"/>
          <w:szCs w:val="32"/>
        </w:rPr>
        <w:t>&lt;/p&gt;&lt;p&gt;&lt;img src="/static-img/RbDTztC_Q3R7GkLbLkJryA.jpg"&gt;&lt;/p&gt;&lt;p&gt;</w:t>
      </w:r>
      <w:r>
        <w:rPr>
          <w:sz w:val="32"/>
          <w:szCs w:val="32"/>
        </w:rPr>
        <w:t>他有什么特别吗？这个男人有点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举止总能吸引周围人的目光，无论是在人多的地方还是空旷的小巷里。他走路时没有特定的姿势，却总能显得优雅而不失自然。他说话时的声音温和而有力量，每一个字都好像刻画了某种深层次的情感。人们说，他身上有一种无法言喻的情趣，这让许多人忍不住想了解更多关于他的秘密。</w:t>
      </w:r>
      <w:r>
        <w:rPr>
          <w:sz w:val="32"/>
          <w:szCs w:val="32"/>
        </w:rPr>
        <w:t>&lt;/p&gt;&lt;p&gt;&lt;img src="/static-img/kbqlR1BBIXN8nNUYc1qikg.jpg"&gt;&lt;/p&gt;&lt;p&gt;</w:t>
      </w:r>
      <w:r>
        <w:rPr>
          <w:sz w:val="32"/>
          <w:szCs w:val="32"/>
        </w:rPr>
        <w:t>他从哪里来的？这个男人有点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经是一个自由摄影师，在世界各地追逐美丽和故事。当你问起他的照片，那些被捕捉到的瞬间似乎总是在提醒我们生活中的美好之处。但现在，他选择了放慢脚步，用自己的方式去体验生活，让那些照片成为过去，而不是将来的事情。在这座城市里，他成了一个隐形的人物，只有那些真正认识他的人才会注意到他的存在。</w:t>
      </w:r>
      <w:r>
        <w:rPr>
          <w:sz w:val="32"/>
          <w:szCs w:val="32"/>
        </w:rPr>
        <w:t>&lt;/p&gt;&lt;p&gt;&lt;img src="/static-img/cLXWIoMXzLEBHawIbK-leg.jpg"&gt;&lt;/p&gt;&lt;p&gt;</w:t>
      </w:r>
      <w:r>
        <w:rPr>
          <w:sz w:val="32"/>
          <w:szCs w:val="32"/>
        </w:rPr>
        <w:t>为什么有人觉得他这样做就很酷？这个男人有点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对于另一种生活方式的尝试就是一种挑战。而对于很多年轻人来说，这样的角色模型可能会激发出他们内心深处想要探索未知、追求自由和个性的渴望。也许正因为如此，这个男人所展现出的态度，就像是一道光芒，将其独特性与传统价值观相结合，为现代社会增添了一抹色彩丰富且充满个人特色的事例。</w:t>
      </w:r>
      <w:r>
        <w:rPr>
          <w:sz w:val="32"/>
          <w:szCs w:val="32"/>
        </w:rPr>
        <w:t>&lt;/p&gt;&lt;p&gt;&lt;img src="/static-img/mA3qR0SKOnHyRV3IGp0X8Q.jpg"&gt;&lt;/p&gt;&lt;p&gt;</w:t>
      </w:r>
      <w:r>
        <w:rPr>
          <w:sz w:val="32"/>
          <w:szCs w:val="32"/>
        </w:rPr>
        <w:t>是什么让这段经历变得特别呢？这个男人的有些事迹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某些片段永远不会磨灭，比如那次偶然看到的一个小偷被警察抓捕场面，而此时此刻，那位男子正在旁边倾听着法官宣判。这幕景象使得所有旁观者的心情都发生了翻转，但当场上的秩序恢复后，那男子竟然主动帮助受害者收拾残局，并且还留下了一句简短的话语：“不要为恶行付出惩罚。”这样的善举虽微不足道，却成为了街坊之间流传多年的佳话。这份慈悲与坚定，让许多人认为这是那个男人身上最具标志性的品质——即便只是一点点，但足以改变一切。</w:t>
      </w:r>
      <w:r>
        <w:rPr>
          <w:sz w:val="32"/>
          <w:szCs w:val="32"/>
        </w:rPr>
        <w:t>&lt;/p&gt;&lt;p&gt;&lt;img src="/static-img/CYoh5vFRp-KwedHNe2kdEw.jpg"&gt;&lt;/p&gt;&lt;p&gt;&lt;a href = "/doc/562246-</w:t>
      </w:r>
      <w:r>
        <w:rPr>
          <w:sz w:val="32"/>
          <w:szCs w:val="32"/>
        </w:rPr>
        <w:t>男人酷帅都市时尚男神的魅力</w:t>
      </w:r>
      <w:r>
        <w:rPr>
          <w:sz w:val="32"/>
          <w:szCs w:val="32"/>
        </w:rPr>
        <w:t>.doc" rel="alternate" download="562246-</w:t>
      </w:r>
      <w:r>
        <w:rPr>
          <w:sz w:val="32"/>
          <w:szCs w:val="32"/>
        </w:rPr>
        <w:t>男人酷帅都市时尚男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