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奇迹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日常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迹：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日常与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创新的大时代里，有一位年轻的艺术家，他以其独特的视觉风格和对生活乐观的态度，赢得了无数人的喜爱。这就是我们今天要介绍的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vqbMj4Apb95yAdEgoO4zA.jpg"&gt;&lt;/p&gt;&lt;p&gt;GARY</w:t>
      </w:r>
      <w:r>
        <w:rPr>
          <w:sz w:val="32"/>
          <w:szCs w:val="32"/>
        </w:rPr>
        <w:t>是一名视频制作人，他通过他的视频作品，让我们有机会窥见他那个充满色彩与欢笑的小小宇宙。他的每一个视频，都像是打开了一扇窗，让观众进入一个充满奇迹的地方。在这里，普通的事情变得不平凡，细节中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早晨阳光》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部经典作品。在这段短暂而又精致的影片中，我们看到了他如何把最简单的事情——开窗、沐浴阳光、做早餐——变成了一个完整的情感故事。他用温暖的声音讲述了自己对新的一天期待，而那绚烂夺目的阳光，就像是一个明媚的预告，对即将到来的美好日子做出了最好的注解。</w:t>
      </w:r>
      <w:r>
        <w:rPr>
          <w:sz w:val="32"/>
          <w:szCs w:val="32"/>
        </w:rPr>
        <w:t>&lt;/p&gt;&lt;p&gt;&lt;img src="/static-img/urH2bHoOrdB4WiZQhmE3gQ.jpg"&gt;&lt;/p&gt;&lt;p&gt;</w:t>
      </w:r>
      <w:r>
        <w:rPr>
          <w:sz w:val="32"/>
          <w:szCs w:val="32"/>
        </w:rPr>
        <w:t>除了这些日常记录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展现了他作为一名艺术家的另一面。在《画布上的梦想》中，我们看到他如何将自己的想法转化为实实在在的手工艺品，从雕塑到油画，每一件作品都承载着作者的心血和情感。这样的创作过程，不仅让我们看到了艺术背后的艰辛，更启发了很多想要追随自己的热情点燃内心火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摄影有所兴趣的人来说，《城市里的自然》则是一次全新的旅行。不论是在繁忙都市还是宁静乡间，小小镜头捕捉到的都是那些隐藏于角落中的自然之美。每一帧照片都似乎在说：“别忘记，即使是在喧嚣之中，也总有一丝宁静。”这种视野，无疑激励着更多人去发现生活中的美好，同时也让他们学会欣赏周围环境的小确幸。</w:t>
      </w:r>
      <w:r>
        <w:rPr>
          <w:sz w:val="32"/>
          <w:szCs w:val="32"/>
        </w:rPr>
        <w:t>&lt;/p&gt;&lt;p&gt;&lt;img src="/static-img/QYA5O-HAEnG_aK-HHsfFGA.jpg"&gt;&lt;/p&gt;&lt;p&gt;</w:t>
      </w:r>
      <w:r>
        <w:rPr>
          <w:sz w:val="32"/>
          <w:szCs w:val="32"/>
        </w:rPr>
        <w:t>最后，在《回忆录：童年的快乐》这一系列视频中，我们被带入了一个既熟悉又陌生的世界，那里是儿时玩耍场景，是家庭聚会的情谊，是成长过程中的点点滴滴。通过这些回忆录，一些曾经遗忘或未曾注意到的瞬间，被重新唤醒并赋予新的意义，这正是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传递出来的一种精神力量，它鼓励人们珍惜现在，与过去相连，同时向未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彩虹男孩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位才华横溢的艺术家，更是一位能够触动人心、激发灵感的人。他通过他的视频，将生活转化为诗歌，将存在本身提升为艺术。而对于那些渴望用实际行动去改变世界，或许可以从他的创作中学到一些宝贵经验，那就是，无论何时何地，只要保持积极的心态，用你的眼界去定义这个世界，你就能成为那个你一直以来崇拜过但从未遇见过的小小英雄。</w:t>
      </w:r>
      <w:r>
        <w:rPr>
          <w:sz w:val="32"/>
          <w:szCs w:val="32"/>
        </w:rPr>
        <w:t>&lt;/p&gt;&lt;p&gt;&lt;img src="/static-img/nyAe5t7x8MfxytC3DI5M8A.jpg"&gt;&lt;/p&gt;&lt;p&gt;&lt;a href = "/doc/562353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日常与艺术世界</w:t>
      </w:r>
      <w:r>
        <w:rPr>
          <w:sz w:val="32"/>
          <w:szCs w:val="32"/>
        </w:rPr>
        <w:t>.doc" rel="alternate" download="562353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奇迹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日常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