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里探索未知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看你的那里：探索未知的魅力</w:t>
      </w:r>
      <w:r>
        <w:rPr>
          <w:sz w:val="32"/>
          <w:szCs w:val="32"/>
        </w:rPr>
        <w:t>&lt;/p&gt;&lt;p&gt;&lt;img src="/static-img/dmezMh0JdkUWTbKjlWwt2pv85TX-Nz39TkN-qclUeA3GFfKtg7bxWhYczdjPp9rx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不确定性的世界里，我们总是在寻找新的刺激和挑战。有时候，生活会像一场无声的呼唤，让我们迈出那一步，去探索那些隐藏在角落的秘密。也许你从未想过，那个“那里”可能是你生命中最重要的地方。所以，现在就开始吧，不要犹豫地迈开腿，让我看看你的那里。</w:t>
      </w:r>
      <w:r>
        <w:rPr>
          <w:sz w:val="32"/>
          <w:szCs w:val="32"/>
        </w:rPr>
        <w:t>&lt;/p&gt;&lt;p&gt;&lt;img src="/static-img/Ay5t87-tHxuHW9vlEcAhG5v85TX-Nz39TkN-qclUeA2056JtONfePdpqUawFZbNvF0pW8h1YuHpTMmS0e7LOTQ.jpg"&gt;&lt;/p&gt;&lt;p&gt;</w:t>
      </w:r>
      <w:r>
        <w:rPr>
          <w:sz w:val="32"/>
          <w:szCs w:val="32"/>
        </w:rPr>
        <w:t>那里的风景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“那里”，都有着自己独特的风景。这可能是一片远离尘嚣的地方，一座遥不可及的山峰，或是一条曲折迷人的小路。在这里，你可以放慢脚步，深吸一口新鲜空气，用双眼和心灵去感受周围的一切。你是否曾经站在一个高峰上，看着日出或日落？这样的画面，无疑是人生中最美丽的情节之一。</w:t>
      </w:r>
      <w:r>
        <w:rPr>
          <w:sz w:val="32"/>
          <w:szCs w:val="32"/>
        </w:rPr>
        <w:t>&lt;/p&gt;&lt;p&gt;&lt;img src="/static-img/tVfE91XvP1DKRk5jkGtccpv85TX-Nz39TkN-qclUeA2056JtONfePdpqUawFZbNvF0pW8h1YuHpTMmS0e7LOTQ.png"&gt;&lt;/p&gt;&lt;p&gt;</w:t>
      </w:r>
      <w:r>
        <w:rPr>
          <w:sz w:val="32"/>
          <w:szCs w:val="32"/>
        </w:rPr>
        <w:t>有没有什么危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梦想的时候，我们往往会面临各种各样的风险。但正如所有伟大成就一样，没有冒险就不会有收获。如果你害怕失败，但又不能停止前进，那么勇敢地迈出第一步，将是决定一切的时刻。当你站在边缘时，请记住，每一次尝试都是对自己的信任，是对未来的投入。</w:t>
      </w:r>
      <w:r>
        <w:rPr>
          <w:sz w:val="32"/>
          <w:szCs w:val="32"/>
        </w:rPr>
        <w:t>&lt;/p&gt;&lt;p&gt;&lt;img src="/static-img/_QDBFu70iKmJ-Vaz0WXR4Zv85TX-Nz39TkN-qclUeA2056JtONfePdpqUawFZbNvF0pW8h1YuHpTMmS0e7LOTQ.jpg"&gt;&lt;/p&gt;&lt;p&gt;</w:t>
      </w:r>
      <w:r>
        <w:rPr>
          <w:sz w:val="32"/>
          <w:szCs w:val="32"/>
        </w:rPr>
        <w:t>是不是真的很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因为害怕困难而选择了安逸舒适的小圈子。但请记住，只要坚持下去，即使是最艰难的事情，也能迎刃而解。成功并不意味着没有遇到挑战，而是在遇到挑战后依然站立，并且继续前行。你是否曾经听到过这样的话：“如果它容易，就不会有人做。”这就是为什么，“那里”的力量如此巨大，它让我们成长，让我们变得更强大。</w:t>
      </w:r>
      <w:r>
        <w:rPr>
          <w:sz w:val="32"/>
          <w:szCs w:val="32"/>
        </w:rPr>
        <w:t>&lt;/p&gt;&lt;p&gt;&lt;img src="/static-img/ya97YWm9cAPujP-vw-gvQZv85TX-Nz39TkN-qclUeA2056JtONfePdpqUawFZbNvF0pW8h1YuHpTMmS0e7LOTQ.png"&gt;&lt;/p&gt;&lt;p&gt;</w:t>
      </w:r>
      <w:r>
        <w:rPr>
          <w:sz w:val="32"/>
          <w:szCs w:val="32"/>
        </w:rPr>
        <w:t>你觉得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抵达那个地方，你将发现真正意义上的价值所在。那是一个全新的世界，其中包含了你的梦想、希望以及所有关于生活的问题答案。而当回头看过去，你会明白，那些付出的汗水与泪水，以及那些一度以为是不可能实现的事情，都值得拥抱，因为它们都是通向“那里”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上了归途，你的心中一定充满了不同的感受——既有一种失落，又有一种满足；既有一份疲惫，又有一份平静。在这个过程中，“这里”变成了一个过去，而“那里的”记忆，将伴随着我们走向未来。当下次有人问起“你准备好看我的‘那里的’了吗？”时，请告诉他们，已经准备好了，因为只有真正看到别人的内心之旅，我们才能真正理解彼此。</w:t>
      </w:r>
      <w:r>
        <w:rPr>
          <w:sz w:val="32"/>
          <w:szCs w:val="32"/>
        </w:rPr>
        <w:t>&lt;/p&gt;&lt;p&gt;&lt;a href = "/doc/562635-</w:t>
      </w:r>
      <w:r>
        <w:rPr>
          <w:sz w:val="32"/>
          <w:szCs w:val="32"/>
        </w:rPr>
        <w:t>迈开腿让我看看你的那里探索未知的魅力</w:t>
      </w:r>
      <w:r>
        <w:rPr>
          <w:sz w:val="32"/>
          <w:szCs w:val="32"/>
        </w:rPr>
        <w:t>.doc" rel="alternate" download="562635-</w:t>
      </w:r>
      <w:r>
        <w:rPr>
          <w:sz w:val="32"/>
          <w:szCs w:val="32"/>
        </w:rPr>
        <w:t>迈开腿让我看看你的那里探索未知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