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中国全集观看指南揭秘爱情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温馨动人的剧集中，观众将被深深吸引。以下是几个关键要点，帮助你更好地理解和欣赏《暖暖中国》的魅力。</w:t>
      </w:r>
      <w:r>
        <w:rPr>
          <w:sz w:val="32"/>
          <w:szCs w:val="32"/>
        </w:rPr>
        <w:t>&lt;/p&gt;&lt;p&gt;&lt;img src="/static-img/YkWtVet_1RfsGcxOMIGi9nR9tI-MKUZ3lqyNxFHShDqdyxqu-nBzRsxkSVDeflpk.jpg"&gt;&lt;/p&gt;&lt;p&gt;</w:t>
      </w:r>
      <w:r>
        <w:rPr>
          <w:sz w:val="32"/>
          <w:szCs w:val="32"/>
        </w:rPr>
        <w:t>追梦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暖暖中国》讲述了一个年轻人追逐梦想、克服困难的故事。主角小敏不畏艰难，从一名普通的农村女孩成长为成功企业家的过程，是对每个有抱负者最大的激励。通过她的经历，我们看到无论环境如何，只要坚持自己的梦想，就有可能实现。</w:t>
      </w:r>
      <w:r>
        <w:rPr>
          <w:sz w:val="32"/>
          <w:szCs w:val="32"/>
        </w:rPr>
        <w:t>&lt;/p&gt;&lt;p&gt;&lt;img src="/static-img/PvkSD1ABq4T8PUkSJU3G13R9tI-MKUZ3lqyNxFHShDoBC450L7BHE7yc-i6HxKax8TcJJOiAj1VXVr1XMzLKKDYPzFlQd7dyoHzorWxz7qI.jpg"&gt;&lt;/p&gt;&lt;p&gt;</w:t>
      </w:r>
      <w:r>
        <w:rPr>
          <w:sz w:val="32"/>
          <w:szCs w:val="32"/>
        </w:rPr>
        <w:t>爱情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，小敏和男主角之间的情感纠葛充满了挑战。他们从敌意开始，最终走向相互理解和支持。这段关系展现了真挚的情感，以及爱情面前的种种考验。在这个过程中，每个人都学会了珍惜真正值得信赖的人。</w:t>
      </w:r>
      <w:r>
        <w:rPr>
          <w:sz w:val="32"/>
          <w:szCs w:val="32"/>
        </w:rPr>
        <w:t>&lt;/p&gt;&lt;p&gt;&lt;img src="/static-img/2BuAu8BH-4vHm7hgzWcbTnR9tI-MKUZ3lqyNxFHShDoBC450L7BHE7yc-i6HxKax8TcJJOiAj1VXVr1XMzLKKDYPzFlQd7dyoHzorWxz7qI.jpg"&gt;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个体成长至关重要，《暖暖中国》也同样强调这一点。小敏与她父母以及其他家人成员之间的关系，为整个故事增添了一份温馨和力量。这也是为什么尽管生活充满变数，小敏始终能够找到方向并勇敢前行。</w:t>
      </w:r>
      <w:r>
        <w:rPr>
          <w:sz w:val="32"/>
          <w:szCs w:val="32"/>
        </w:rPr>
        <w:t>&lt;/p&gt;&lt;p&gt;&lt;img src="/static-img/cT146LJkK0SY7xu8QMzfQHR9tI-MKUZ3lqyNxFHShDoBC450L7BHE7yc-i6HxKax8TcJJOiAj1VXVr1XMzLKKDYPzFlQd7dyoHzorWxz7qI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发展，《暖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国也探讨了社会责任感的问题。当我们看到了小敏用心创办教育机构帮助贫困儿童时，这不仅展示了她的善良，也提醒我们作为社会成员应该承担起我们的责任，为他人带去希望。</w:t>
      </w:r>
      <w:r>
        <w:rPr>
          <w:sz w:val="32"/>
          <w:szCs w:val="32"/>
        </w:rPr>
        <w:t>&lt;/p&gt;&lt;p&gt;&lt;img src="/static-img/P5RkVLX18ZBa_nxh4mvjVXR9tI-MKUZ3lqyNxFHShDoBC450L7BHE7yc-i6HxKax8TcJJOiAj1VXVr1XMzLKKDYPzFlQd7dyoHzorWxz7qI.jpg"&gt;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敏面对的一系列挑战，不仅让她学会如何应对困难，更教会她如何从逆境中汲取智慧。她通过这些经历变得更加坚韧，同时也明白到，在生活的大海里，每一次风浪都是锻炼自己能力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剧集中，小敏不断地进行自我反思，她从一个单纯的小镇姑娘蜕变成为一个具备独立思考能力、能够决策并行动的人。在这个过程中，她学会了解自己，认识到自己的价值，并且勇敢地追求属于自己的未来。</w:t>
      </w:r>
      <w:r>
        <w:rPr>
          <w:sz w:val="32"/>
          <w:szCs w:val="32"/>
        </w:rPr>
        <w:t>&lt;/p&gt;&lt;p&gt;&lt;a href = "/doc/562896-</w:t>
      </w:r>
      <w:r>
        <w:rPr>
          <w:sz w:val="32"/>
          <w:szCs w:val="32"/>
        </w:rPr>
        <w:t>暖暖中国全集观看指南揭秘爱情与成长的故事</w:t>
      </w:r>
      <w:r>
        <w:rPr>
          <w:sz w:val="32"/>
          <w:szCs w:val="32"/>
        </w:rPr>
        <w:t>.doc" rel="alternate" download="562896-</w:t>
      </w:r>
      <w:r>
        <w:rPr>
          <w:sz w:val="32"/>
          <w:szCs w:val="32"/>
        </w:rPr>
        <w:t>暖暖中国全集观看指南揭秘爱情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