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动物的弱者马文男猪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弱受穿成种马文男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里，有一个名叫马文的男孩。他的日子平淡无奇，既不出色也不差劲，只是一个普通的学生。他有着一头短发，一双眼镜，总是沉默寡言，不太与同学交流。</w:t>
      </w:r>
      <w:r>
        <w:rPr>
          <w:sz w:val="32"/>
          <w:szCs w:val="32"/>
        </w:rPr>
        <w:t>&lt;/p&gt;&lt;p&gt;&lt;img src="/static-img/_AE7FC4UODA9VVatEjQ5Ug.jpg"&gt;&lt;/p&gt;&lt;p&gt;</w:t>
      </w:r>
      <w:r>
        <w:rPr>
          <w:sz w:val="32"/>
          <w:szCs w:val="32"/>
        </w:rPr>
        <w:t>但有一天，一场突如其来的意外改变了马文的命运。在学校的一个角落，他不小心触碰到了一个神秘的物体，那是一块古老的魔石。当他触碰到这块魔石时，突然间，他感到了一阵强烈的疼痛和眩晕，然后一切都变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后，马文发现自己已经变成了一个动物——一只猪。这个转身让他深感绝望，因为他知道自己无法回到人形，也无法再次成为学生。然而，这个变化并没有结束，还伴随着一种特殊能力：能理解人类语言，并且可以通过咆哮来表达自己的想法。</w:t>
      </w:r>
      <w:r>
        <w:rPr>
          <w:sz w:val="32"/>
          <w:szCs w:val="32"/>
        </w:rPr>
        <w:t>&lt;/p&gt;&lt;p&gt;&lt;img src="/static-img/U4HtcFa2GSiO9gS7c22xyQ.jpg"&gt;&lt;/p&gt;&lt;p&gt;</w:t>
      </w:r>
      <w:r>
        <w:rPr>
          <w:sz w:val="32"/>
          <w:szCs w:val="32"/>
        </w:rPr>
        <w:t>最初，马文作为一只猪，在学校内引起了轰动。但随着时间过去，他开始适应这种新的生活方式。他学会了如何在校园中生存，比如找到食物、避免危险等。而他的特殊能力也逐渐被同学们所认识，他们开始给予他同情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马文依然觉得自己是个失败者。一方面，他渴望回到人形；另一方面，他也害怕如果真的有人类化会失去现在拥有的某些东西，比如说同学们对他的宽容和理解。这使得他陷入了困境，不知该如何是好。</w:t>
      </w:r>
      <w:r>
        <w:rPr>
          <w:sz w:val="32"/>
          <w:szCs w:val="32"/>
        </w:rPr>
        <w:t>&lt;/p&gt;&lt;p&gt;&lt;img src="/static-img/9tdwFuapllN5RKjlTW2MRw.jpg"&gt;&lt;/p&gt;&lt;p&gt;</w:t>
      </w:r>
      <w:r>
        <w:rPr>
          <w:sz w:val="32"/>
          <w:szCs w:val="32"/>
        </w:rPr>
        <w:t>终于，在一次偶然的情况下，马文遇到了另一个人——一位年轻的小女孩，她拥有能够解除魔法的人力。她告诉马文，只要完成一些任务才能恢复原貌，但这些任务都是极其艰难且危险的事情，而且成功率很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选择，馬 文犹豫良久。他想要重新成为那个穿戴眼镜、沉默寡言的小男孩，但是同时又害怕失去现有的友谊，以及那些因为动物身份而获得的一些新经历和见识。此刻，他的心灵正处于一种前所未有的分裂之中：</w:t>
      </w:r>
      <w:r>
        <w:rPr>
          <w:sz w:val="32"/>
          <w:szCs w:val="32"/>
        </w:rPr>
        <w:t>&lt;/p&gt;&lt;p&gt;&lt;img src="/static-img/yEKgUfxyufPgQbY9Eodq6Q.jpg"&gt;&lt;/p&gt;&lt;p&gt;</w:t>
      </w:r>
      <w:r>
        <w:rPr>
          <w:sz w:val="32"/>
          <w:szCs w:val="32"/>
        </w:rPr>
        <w:t>选择与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匹向往归途</w:t>
      </w:r>
      <w:r>
        <w:rPr>
          <w:sz w:val="32"/>
          <w:szCs w:val="32"/>
        </w:rPr>
        <w:t>&lt;/p&gt;&lt;p&gt;&lt;img src="/static-img/0ExRuEPyNvJl1Lr9uiE-1g.jpg"&gt;&lt;/p&gt;&lt;p&gt;</w:t>
      </w:r>
      <w:r>
        <w:rPr>
          <w:sz w:val="32"/>
          <w:szCs w:val="32"/>
        </w:rPr>
        <w:t>猪肉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中的孤独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深夜里，当月光洒满校园的时候，小女孩带领馬 文踏上了回家的路程。在漫长而充满挑战的一路上，他们一起克服各种障碍，最终抵达了一座古老的大树下的魔法源泉。按照小女孩的话，这里的水能够解除所有魔法，使馬 文重返人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即将饮用源泉水之际，小女孩突然停住脚步，她看向馬 文，用一种温柔却坚定的声音说道：“你是否确信，你真正想要的是回到过去？”她的话语像是在提醒 馬 文，无论何种形式的人生，都需要勇气去承担责任，而不是简单地逃避它。不管答案是什么，这段旅程已经改变了馬 文，让他意识到，即使是弱者，也能成就非凡的事业。如果继续走下去，就意味着放弃现在拥有的力量以及与众不同的存在方式。而若决定放弃，则意味着接受现状，从而可能找到更为真实、更为完整的人生道路。</w:t>
      </w:r>
      <w:r>
        <w:rPr>
          <w:sz w:val="32"/>
          <w:szCs w:val="32"/>
        </w:rPr>
        <w:t>&lt;/p&gt;&lt;p&gt;&lt;a href = "/doc/563385-</w:t>
      </w:r>
      <w:r>
        <w:rPr>
          <w:sz w:val="32"/>
          <w:szCs w:val="32"/>
        </w:rPr>
        <w:t>穿越成动物的弱者马文男猪的逆袭</w:t>
      </w:r>
      <w:r>
        <w:rPr>
          <w:sz w:val="32"/>
          <w:szCs w:val="32"/>
        </w:rPr>
        <w:t>.doc" rel="alternate" download="563385-</w:t>
      </w:r>
      <w:r>
        <w:rPr>
          <w:sz w:val="32"/>
          <w:szCs w:val="32"/>
        </w:rPr>
        <w:t>穿越成动物的弱者马文男猪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